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汁炖鱿鱼全文加番外我来教你怎么做超级诱人的家常美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汁炖鱿鱼全文加番外</w:t>
      </w:r>
      <w:r>
        <w:rPr>
          <w:sz w:val="32"/>
          <w:szCs w:val="32"/>
        </w:rPr>
        <w:t>&lt;/p&gt;&lt;p&gt;&lt;img src="/static-img/2fcup-TzzWGEABkdGSDKNGMUaNms_phpTcoB5I0hpnsaEaoit1ERB259L_N_Sg4J.jpg"&gt;&lt;/p&gt;&lt;p&gt;</w:t>
      </w:r>
      <w:r>
        <w:rPr>
          <w:sz w:val="32"/>
          <w:szCs w:val="32"/>
        </w:rPr>
        <w:t>你知道吗，鱿鱼不仅营养丰富，而且在口感上也很有特点，它的肉质软嫩多汁，吃起来既带有一丝丝的海鲜香气，又不失细腻的味道。今天我就来教你怎么做一道超级诱人的家常美食——蜜汁炖鱿鱼。</w:t>
      </w:r>
      <w:r>
        <w:rPr>
          <w:sz w:val="32"/>
          <w:szCs w:val="32"/>
        </w:rPr>
        <w:t>&lt;/p&gt;&lt;p&gt;</w:t>
      </w:r>
      <w:r>
        <w:rPr>
          <w:sz w:val="32"/>
          <w:szCs w:val="32"/>
        </w:rPr>
        <w:t>首先，我们需要准备一些基本的调料和材料。这些包括新鲜的大蒜、姜块、干辣椒、盐、糖以及大约</w:t>
      </w:r>
      <w:r>
        <w:rPr>
          <w:sz w:val="32"/>
          <w:szCs w:val="32"/>
        </w:rPr>
        <w:t>500</w:t>
      </w:r>
      <w:r>
        <w:rPr>
          <w:sz w:val="32"/>
          <w:szCs w:val="32"/>
        </w:rPr>
        <w:t>克左右的活鱿鱼。你可以根据个人口味调整甜度和辣度，这里我会提供一个基础配方。</w:t>
      </w:r>
      <w:r>
        <w:rPr>
          <w:sz w:val="32"/>
          <w:szCs w:val="32"/>
        </w:rPr>
        <w:t>&lt;/p&gt;&lt;p&gt;&lt;img src="/static-img/V_3ni3UF_2LEcDbvUu3DWGMUaNms_phpTcoB5I0hpnuWPJT1JmLYOwu6oFWblgwyLka4_3n3ofA65NDpSTkNhVJ0e9NCPVLm4WvqXdsRdbeayAN_0YnFdnKlMbGuBuqP1ven2UOkSCCH1VsQwUjABArFBolNMA4OjBAirHE7Rd4.jpg"&gt;&lt;/p&gt;&lt;p&gt;</w:t>
      </w:r>
      <w:r>
        <w:rPr>
          <w:sz w:val="32"/>
          <w:szCs w:val="32"/>
        </w:rPr>
        <w:t>接下来是最重要的一步：清洗并处理好你的材料。在清洗的时候，一定要注意不要弄伤到那些细小得几乎看不见的手感，所以用手轻轻地抚摸它们，然后再用水冲洗干净。对了，如果你的生活习惯中经常使用海鲜的话，你可能已经学会了怎样去除鲨牙或者其他可能刺痛你的部分，但对于初学者来说，这一步非常关键，因为这决定了最后品尝时是否舒适。</w:t>
      </w:r>
      <w:r>
        <w:rPr>
          <w:sz w:val="32"/>
          <w:szCs w:val="32"/>
        </w:rPr>
        <w:t>&lt;/p&gt;&lt;p&gt;</w:t>
      </w:r>
      <w:r>
        <w:rPr>
          <w:sz w:val="32"/>
          <w:szCs w:val="32"/>
        </w:rPr>
        <w:t>现在我们开始切割吧！将那段脆弱而又坚韧的小管子切成适合煮熟大小的块。这时候，你可能会发现自己变得更加专注于每一次切割，每一次都尽量让它们变得均匀，以确保最后烹饪出来的是一碗美味无比的地中海风情菜肴。而且，不要忘记把那些精致小尖端也一起加入，虽然它们看起来微不足道，但其实他们也是增加这个菜肴独特风味不可或缺的一部分。</w:t>
      </w:r>
      <w:r>
        <w:rPr>
          <w:sz w:val="32"/>
          <w:szCs w:val="32"/>
        </w:rPr>
        <w:t>&lt;/p&gt;&lt;p&gt;&lt;img src="/static-img/RhfpeONDBxp63YChz2t-mWMUaNms_phpTcoB5I0hpnuWPJT1JmLYOwu6oFWblgwyLka4_3n3ofA65NDpSTkNhVJ0e9NCPVLm4WvqXdsRdbeayAN_0YnFdnKlMbGuBuqP1ven2UOkSCCH1VsQwUjABArFBolNMA4OjBAirHE7Rd4.jpg"&gt;&lt;/p&gt;&lt;p&gt;</w:t>
      </w:r>
      <w:r>
        <w:rPr>
          <w:sz w:val="32"/>
          <w:szCs w:val="32"/>
        </w:rPr>
        <w:t>接着，将所有切好的部分放入一个锅中，加足够多的水，然后把火开大，让水沸腾。但请记住，在等待水沸腾的时候，不要忘了提前准备好我们的调料混合物。大概在</w:t>
      </w:r>
      <w:r>
        <w:rPr>
          <w:sz w:val="32"/>
          <w:szCs w:val="32"/>
        </w:rPr>
        <w:t>30</w:t>
      </w:r>
      <w:r>
        <w:rPr>
          <w:sz w:val="32"/>
          <w:szCs w:val="32"/>
        </w:rPr>
        <w:t>分钟后，当锅里的水已经变成了金黄色的浓缩液体时，就可以慢慢倒入预备好的糖、大蒜末、姜末以及干辣椒碎进行拌制。这时候，是不是感觉整个空间都充满了一股奇妙而强烈的情趣呢？</w:t>
      </w:r>
      <w:r>
        <w:rPr>
          <w:sz w:val="32"/>
          <w:szCs w:val="32"/>
        </w:rPr>
        <w:t>&lt;/p&gt;&lt;p&gt;</w:t>
      </w:r>
      <w:r>
        <w:rPr>
          <w:sz w:val="32"/>
          <w:szCs w:val="32"/>
        </w:rPr>
        <w:t>然后，将调料混合物缓缓倒入锅中，同时撇去浮起的一层油脂，用勺子不断搅拌以防止发生糊底的情况。继续煮至鱿鱼完全变软并且呈现出最佳口感，这个过程通常需要</w:t>
      </w:r>
      <w:r>
        <w:rPr>
          <w:sz w:val="32"/>
          <w:szCs w:val="32"/>
        </w:rPr>
        <w:t>20-25</w:t>
      </w:r>
      <w:r>
        <w:rPr>
          <w:sz w:val="32"/>
          <w:szCs w:val="32"/>
        </w:rPr>
        <w:t>分钟左右，而期间保持低火状态非常关键，因为我们希望能有效地吸收所有剩余的滋润。</w:t>
      </w:r>
      <w:r>
        <w:rPr>
          <w:sz w:val="32"/>
          <w:szCs w:val="32"/>
        </w:rPr>
        <w:t>&lt;/p&gt;&lt;p&gt;&lt;img src="/static-img/0ZSLXFdYiyoKgzA1IM92KGMUaNms_phpTcoB5I0hpnuWPJT1JmLYOwu6oFWblgwyLka4_3n3ofA65NDpSTkNhVJ0e9NCPVLm4WvqXdsRdbeayAN_0YnFdnKlMbGuBuqP1ven2UOkSCCH1VsQwUjABArFBolNMA4OjBAirHE7Rd4.jpg"&gt;&lt;/p&gt;&lt;p&gt;</w:t>
      </w:r>
      <w:r>
        <w:rPr>
          <w:sz w:val="32"/>
          <w:szCs w:val="32"/>
        </w:rPr>
        <w:t>当一切都完成后，别忘了淋上一点点高温熬制过后的酱油作为额外增添色彩和咸淡之用的秘密武器。这份简单却又绝妙的心灵港湾，在任何情绪低落的时候，都能为你带来心灵上的慰藉与愉悦。此刻，我想象着那个温暖而幸福的地方，那里人们围坐在餐桌旁，一边享受着这份美食，一边分享着彼此之间真挚的情谊。我相信，只要有这样一个家庭团聚，每天都会充满爱意与欢笑。</w:t>
      </w:r>
      <w:r>
        <w:rPr>
          <w:sz w:val="32"/>
          <w:szCs w:val="32"/>
        </w:rPr>
        <w:t>&lt;/p&gt;&lt;p&gt;</w:t>
      </w:r>
      <w:r>
        <w:rPr>
          <w:sz w:val="32"/>
          <w:szCs w:val="32"/>
        </w:rPr>
        <w:t>当然啦，如果还有什么疑问或者想要更深入了解如何制作不同版本的人类料理，也许下次我们可以再一起探讨一下吧？毕竟，无论是在家里还是在专业厨房里，都存在无数未知等待被揭晓。一路走好，再见！</w:t>
      </w:r>
      <w:r>
        <w:rPr>
          <w:sz w:val="32"/>
          <w:szCs w:val="32"/>
        </w:rPr>
        <w:t>&lt;/p&gt;&lt;p&gt;&lt;img src="/static-img/vi6d-3VYCetc9dtQoR8vOmMUaNms_phpTcoB5I0hpnuWPJT1JmLYOwu6oFWblgwyLka4_3n3ofA65NDpSTkNhVJ0e9NCPVLm4WvqXdsRdbeayAN_0YnFdnKlMbGuBuqP1ven2UOkSCCH1VsQwUjABArFBolNMA4OjBAirHE7Rd4.jpg"&gt;&lt;/p&gt;&lt;p&gt;&lt;a href = "/doc/728578-</w:t>
      </w:r>
      <w:r>
        <w:rPr>
          <w:sz w:val="32"/>
          <w:szCs w:val="32"/>
        </w:rPr>
        <w:t>蜜汁炖鱿鱼全文加番外我来教你怎么做超级诱人的家常美食</w:t>
      </w:r>
      <w:r>
        <w:rPr>
          <w:sz w:val="32"/>
          <w:szCs w:val="32"/>
        </w:rPr>
        <w:t>.doc" rel="alternate" download="728578-</w:t>
      </w:r>
      <w:r>
        <w:rPr>
          <w:sz w:val="32"/>
          <w:szCs w:val="32"/>
        </w:rPr>
        <w:t>蜜汁炖鱿鱼全文加番外我来教你怎么做超级诱人的家常美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