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淬中华纪述民族复兴的英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辉煌的土地上，流淌着无数先烈的鲜血，铸就了中华民族的坚韧与不屈。他们用生命书写了历史，用鲜血印证了民族复兴的决心。在这个过程中，“血淬中华”成为了一个深刻而感人的主题，它代表了一切牺牲和付出的象征，也是我们今天前行路上的指南针。</w:t>
      </w:r>
      <w:r>
        <w:rPr>
          <w:sz w:val="32"/>
          <w:szCs w:val="32"/>
        </w:rPr>
        <w:t>&lt;/p&gt;&lt;p&gt;&lt;img src="/static-img/Mt8HTJGl79THMA3ibyWLGGWG91BjvJnn7197AkD8Q3upav7VE9CecPSjR5cs_nvP.jpg"&gt;&lt;/p&gt;&lt;p&gt;</w:t>
      </w:r>
      <w:r>
        <w:rPr>
          <w:sz w:val="32"/>
          <w:szCs w:val="32"/>
        </w:rPr>
        <w:t>一、历史沉淀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到近代，从战乱到和平，从封建社会到现代化，我们中国人经历过无数风雨考验。每一次战争，每一次革命，都留下了一层层厚重的历史沉淀。这些沉淀，不仅仅是时间的积累，更是智慧与勇气的结晶。每当我们回顾那些艰苦卓绝的情景，那些为国捐躯的情怀，我们就会明白“血淬中华”的真正含义。</w:t>
      </w:r>
      <w:r>
        <w:rPr>
          <w:sz w:val="32"/>
          <w:szCs w:val="32"/>
        </w:rPr>
        <w:t>&lt;/p&gt;&lt;p&gt;&lt;img src="/static-img/q0Y1un-NhTB2Uj0iCi4_kGWG91BjvJnn7197AkD8Q3utPiRE2DRcpmHob1pVJnBbCSei2av8ZJqO7Welf_cbYH8dlwyFVc0k4lyBRoKcAqzb1TBzv8Ut1kxPkNs3tcFhE_jog-XC3Hkrsn9guVsmrFkuno5EXjvZE3ss3rXmqqkO1oKMJnylHffdNa8P-ABb.jpg"&gt;&lt;/p&gt;&lt;p&gt;</w:t>
      </w:r>
      <w:r>
        <w:rPr>
          <w:sz w:val="32"/>
          <w:szCs w:val="32"/>
        </w:rPr>
        <w:t>二、民族复兴之路上的英雄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鸦片战争以后，中国逐渐陷入列强欺凌的地位。这段时期见证了太多英勇者以身殉国，他们为了国家独立和人民解放，不惜一切代价奋斗终生。这正是在“血淬中华”的情境下诞生的英雄们，他们用自己的生命点亮希望之光，为民族复兴注入了活力。</w:t>
      </w:r>
      <w:r>
        <w:rPr>
          <w:sz w:val="32"/>
          <w:szCs w:val="32"/>
        </w:rPr>
        <w:t>&lt;/p&gt;&lt;p&gt;&lt;img src="/static-img/eK1p56NgS2a0C5qvV9IaFWWG91BjvJnn7197AkD8Q3utPiRE2DRcpmHob1pVJnBbCSei2av8ZJqO7Welf_cbYH8dlwyFVc0k4lyBRoKcAqzb1TBzv8Ut1kxPkNs3tcFhE_jog-XC3Hkrsn9guVsmrFkuno5EXjvZE3ss3rXmqqkO1oKMJnylHffdNa8P-ABb.jpg"&gt;&lt;/p&gt;&lt;p&gt;</w:t>
      </w:r>
      <w:r>
        <w:rPr>
          <w:sz w:val="32"/>
          <w:szCs w:val="32"/>
        </w:rPr>
        <w:t>三、文化传承与精神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河中流转的人民，有着共同的情感共鸣，这种情感最根本的是对祖国深切感情，对家园热爱的心灵。这种情感通过诗词歌赋，被编织进文艺作品中；通过舞蹈音乐，被表达出声色之间；甚至，在日常生活中，也被体现在人们对美好生活追求的一举一动之中。“血淬中华”，不仅是一种现实描述，更是一种精神寄托，是一种文化传承，是一种道德规范，是一种行为准则。</w:t>
      </w:r>
      <w:r>
        <w:rPr>
          <w:sz w:val="32"/>
          <w:szCs w:val="32"/>
        </w:rPr>
        <w:t>&lt;/p&gt;&lt;p&gt;&lt;img src="/static-img/h_c6zB73HS0uSjURm2yW12WG91BjvJnn7197AkD8Q3utPiRE2DRcpmHob1pVJnBbCSei2av8ZJqO7Welf_cbYH8dlwyFVc0k4lyBRoKcAqzb1TBzv8Ut1kxPkNs3tcFhE_jog-XC3Hkrsn9guVsmrFkuno5EXjvZE3ss3rXmqqkO1oKMJnylHffdNa8P-ABb.jpg"&gt;&lt;/p&gt;&lt;p&gt;</w:t>
      </w:r>
      <w:r>
        <w:rPr>
          <w:sz w:val="32"/>
          <w:szCs w:val="32"/>
        </w:rPr>
        <w:t>四、时代变迁中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改革开放政策的大力推进，我国经济社会正在快速发展。在这个过程中，“</w:t>
      </w:r>
      <w:r>
        <w:rPr>
          <w:sz w:val="32"/>
          <w:szCs w:val="32"/>
        </w:rPr>
        <w:t>blood of the nation”</w:t>
      </w:r>
      <w:r>
        <w:rPr>
          <w:sz w:val="32"/>
          <w:szCs w:val="32"/>
        </w:rPr>
        <w:t>（国家之魂）这一概念也得到了新的理解和应用。不再只是指过去某些特定时期所发生的事情，而更多地反映在现代社会各个领域的人文关怀上，比如教育公平、医疗普及等问题，其核心仍然围绕着如何更好地实现国家利益与民众福祉相结合。</w:t>
      </w:r>
      <w:r>
        <w:rPr>
          <w:sz w:val="32"/>
          <w:szCs w:val="32"/>
        </w:rPr>
        <w:t>&lt;/p&gt;&lt;p&gt;&lt;img src="/static-img/q7ZCdw56QiTe2HAE9cd2D2WG91BjvJnn7197AkD8Q3utPiRE2DRcpmHob1pVJnBbCSei2av8ZJqO7Welf_cbYH8dlwyFVc0k4lyBRoKcAqzb1TBzv8Ut1kxPkNs3tcFhE_jog-XC3Hkrsn9guVsmrFkuno5EXjvZE3ss3rXmqqkO1oKMJnylHffdNa8P-ABb.jpg"&gt;&lt;/p&gt;&lt;p&gt;</w:t>
      </w:r>
      <w:r>
        <w:rPr>
          <w:sz w:val="32"/>
          <w:szCs w:val="32"/>
        </w:rPr>
        <w:t>五、未来展望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</w:t>
      </w:r>
      <w:r>
        <w:rPr>
          <w:sz w:val="32"/>
          <w:szCs w:val="32"/>
        </w:rPr>
        <w:t>blood of the nation”</w:t>
      </w:r>
      <w:r>
        <w:rPr>
          <w:sz w:val="32"/>
          <w:szCs w:val="32"/>
        </w:rPr>
        <w:t>这一概念，无疑激励并指导我们继续走向繁荣昌盛。但同时，我们也必须清醒地认识到，只有不断超越自我，才能真正意义上实现我们的目标。而且，这并不意味着忽视或淡化过去，而恰恰相反，要把它作为宝贵财富，将其融入当前事业发展之中，让它们成为驱动力的源泉。在未来的岁月里，无论面临何种挑战，我们都将以更加坚定的信念，再次站立于世界大潮中央，用我们的行动书写新篇章——《</w:t>
      </w:r>
      <w:r>
        <w:rPr>
          <w:sz w:val="32"/>
          <w:szCs w:val="32"/>
        </w:rPr>
        <w:t>Blood of the Nation</w:t>
      </w:r>
      <w:r>
        <w:rPr>
          <w:sz w:val="32"/>
          <w:szCs w:val="32"/>
        </w:rPr>
        <w:t>》第二幕——让这场戏剧性的演绎永远续写下去。</w:t>
      </w:r>
      <w:r>
        <w:rPr>
          <w:sz w:val="32"/>
          <w:szCs w:val="32"/>
        </w:rPr>
        <w:t>&lt;/p&gt;&lt;p&gt;&lt;a href = "/doc/728719-</w:t>
      </w:r>
      <w:r>
        <w:rPr>
          <w:sz w:val="32"/>
          <w:szCs w:val="32"/>
        </w:rPr>
        <w:t>血淬中华纪述民族复兴的英雄篇章</w:t>
      </w:r>
      <w:r>
        <w:rPr>
          <w:sz w:val="32"/>
          <w:szCs w:val="32"/>
        </w:rPr>
        <w:t>.doc" rel="alternate" download="728719-</w:t>
      </w:r>
      <w:r>
        <w:rPr>
          <w:sz w:val="32"/>
          <w:szCs w:val="32"/>
        </w:rPr>
        <w:t>血淬中华纪述民族复兴的英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