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音乐与魔法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有一群神秘的人物，他们不仅拥有超凡的歌声，还有着不可思议的力量。他们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一个由多个成员组成的偶像团体，每个人都有着独特的才能和魅力。</w:t>
      </w:r>
      <w:r>
        <w:rPr>
          <w:sz w:val="32"/>
          <w:szCs w:val="32"/>
        </w:rPr>
        <w:t>&lt;/p&gt;&lt;p&gt;&lt;img src="/static-img/-nM8tX-FJzbz4u2pSjGI8PoWk8WZgW05baDkxqxvOFm8CmwBAhpyqJy_oCDBszly.jpg"&gt;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们每天都在创造出令人惊叹的音乐。他们不仅能够演唱各种风格，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再到古典，每种风格都能完美地展现出他们的声音能力。而且，他们还会参与作曲和编曲，使得每首歌都不仅仅是一首简单的旋律，而是一个完整的小宇宙。</w:t>
      </w:r>
      <w:r>
        <w:rPr>
          <w:sz w:val="32"/>
          <w:szCs w:val="32"/>
        </w:rPr>
        <w:t>&lt;/p&gt;&lt;p&gt;&lt;img src="/static-img/ek2354QnM-XGaYig7xRniPoWk8WZgW05baDkxqxvOFmPyGyRoJ7x6tQmHrMIuaLGN5ClGQUSjgW-Up_qbxeWiIDASqZX7NuUbBwPNFsSf7I7YLV3MY42CKLTqlj8XfZKoLKcJpw5XK0j2D-RCYJXXQ.jpg"&gt;&lt;/p&gt;&lt;p&gt;</w:t>
      </w:r>
      <w:r>
        <w:rPr>
          <w:sz w:val="32"/>
          <w:szCs w:val="32"/>
        </w:rPr>
        <w:t>舞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也都是专业级别的舞者。在舞台上，他们跳跃自如，动作协调，一旦开始，即使最复杂的手势也变得轻松无比。这不仅让人眼花缭乱，更让人感受到音乐背后的深层次情感表达。</w:t>
      </w:r>
      <w:r>
        <w:rPr>
          <w:sz w:val="32"/>
          <w:szCs w:val="32"/>
        </w:rPr>
        <w:t>&lt;/p&gt;&lt;p&gt;&lt;img src="/static-img/ErPpqSqtKzlI_UBAswEqxPoWk8WZgW05baDkxqxvOFmPyGyRoJ7x6tQmHrMIuaLGN5ClGQUSjgW-Up_qbxeWiIDASqZX7NuUbBwPNFsSf7I7YLV3MY42CKLTqlj8XfZKoLKcJpw5XK0j2D-RCYJXXQ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现场演唱会，每一次公开活动都是对观众视觉享受的一次挑战。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不断推陈出新，不断打破传统，以极具创意和想象力的方式呈现给大家看，这些场景总是让人印象深刻，让人难以忘怀。</w:t>
      </w:r>
      <w:r>
        <w:rPr>
          <w:sz w:val="32"/>
          <w:szCs w:val="32"/>
        </w:rPr>
        <w:t>&lt;/p&gt;&lt;p&gt;&lt;img src="/static-img/ZHk3yWtIuwtfyzd4HnEKC_oWk8WZgW05baDkxqxvOFmPyGyRoJ7x6tQmHrMIuaLGN5ClGQUSjgW-Up_qbxeWiIDASqZX7NuUbBwPNFsSf7I7YLV3MY42CKLTqlj8XfZKoLKcJpw5XK0j2D-RCYJXXQ.jpg"&gt;&lt;/p&gt;&lt;p&gt;</w:t>
      </w:r>
      <w:r>
        <w:rPr>
          <w:sz w:val="32"/>
          <w:szCs w:val="32"/>
        </w:rPr>
        <w:t>实力派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人的身份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经常涉足电影、戏剧等多方面的事业。他们不只是单纯依靠才华，更是在不断学习和提升中前行，无论是在娱乐圈还是其他领域，都能凭借自己的努力取得卓越成就。</w:t>
      </w:r>
      <w:r>
        <w:rPr>
          <w:sz w:val="32"/>
          <w:szCs w:val="32"/>
        </w:rPr>
        <w:t>&lt;/p&gt;&lt;p&gt;&lt;img src="/static-img/oaCK-eHo2iB9zGnqakrXkPoWk8WZgW05baDkxqxvOFmPyGyRoJ7x6tQmHrMIuaLGN5ClGQUSjgW-Up_qbxeWiIDASqZX7NuUbBwPNFsSf7I7YLV3MY42CKLTqlj8XfZKoLKcJpw5XK0j2D-RCYJXXQ.jpg"&gt;&lt;/p&gt;&lt;p&gt;</w:t>
      </w:r>
      <w:r>
        <w:rPr>
          <w:sz w:val="32"/>
          <w:szCs w:val="32"/>
        </w:rPr>
        <w:t>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各类国际活动，如亚洲杯、世界杯等，大量的人们得以了解并接触到韩国文化，这对于跨文化交流具有重要意义。在这种情况下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为了连接不同国家人民之间感情纽带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并不只注重自身事业发展，也积极参与各种慈善活动，用自己的影响力帮助那些需要帮助的人。这一点展示了他们对社会责任感的一贯态度，并且为粉丝树立了一面光辉照耀下的榜样。</w:t>
      </w:r>
      <w:r>
        <w:rPr>
          <w:sz w:val="32"/>
          <w:szCs w:val="32"/>
        </w:rPr>
        <w:t>&lt;/p&gt;&lt;p&gt;&lt;a href = "/doc/728762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音乐与魔法的日常</w:t>
      </w:r>
      <w:r>
        <w:rPr>
          <w:sz w:val="32"/>
          <w:szCs w:val="32"/>
        </w:rPr>
        <w:t>.doc" rel="alternate" download="728762-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音乐与魔法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