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师士传说全文阅读</w:t>
      </w:r>
      <w:r>
        <w:rPr>
          <w:sz w:val="48"/>
          <w:szCs w:val="48"/>
        </w:rPr>
        <w:t>-</w:t>
      </w:r>
      <w:r>
        <w:rPr>
          <w:sz w:val="48"/>
          <w:szCs w:val="48"/>
        </w:rPr>
        <w:t>穿越古代的奇缘师士传说全文阅读指南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穿越古代的奇缘：师士传说全文阅读指南</w:t>
      </w:r>
      <w:r>
        <w:rPr>
          <w:sz w:val="32"/>
          <w:szCs w:val="32"/>
        </w:rPr>
        <w:t>&lt;/p&gt;&lt;p&gt;&lt;img src="/static-img/ODfXsu5nMdFVSHj7nuvuz8VxQ-7x4_9Br3ySPGS8nOj1250OMGdLvBIZrgsclD7b.png"&gt;&lt;/p&gt;&lt;p&gt;</w:t>
      </w:r>
      <w:r>
        <w:rPr>
          <w:sz w:val="32"/>
          <w:szCs w:val="32"/>
        </w:rPr>
        <w:t>在这个充满魔法与神秘力量的世界里，师士是一位拥有卓越技艺和智慧的存在，他们通过精湛的手艺与心灵感应，与世间万物进行交流。《师士传说》这部作品深刻展现了人类对于知识、艺术与精神探索的无限向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要真正体会到这部作品所蕴含的情感和哲理，我们必须将其从头至尾地阅读。这不仅仅是为了了解故事，更是为了领略作者对历史、文化和个人成长过程的独特见解。在《师士传说全文阅读》中，你可以发现许多真实案例，它们既教育又启迪，让我们在现代社会中也能学习到一些宝贵的人生智慧。</w:t>
      </w:r>
      <w:r>
        <w:rPr>
          <w:sz w:val="32"/>
          <w:szCs w:val="32"/>
        </w:rPr>
        <w:t>&lt;/p&gt;&lt;p&gt;&lt;img src="/static-img/jP1I1paMewHW5QY48taKYMVxQ-7x4_9Br3ySPGS8nOjRJTqVbvMKZ51G1BolIdsLgZfXJFWzvaGhl1WDX3OCiA.jpeg"&gt;&lt;/p&gt;&lt;p&gt;</w:t>
      </w:r>
      <w:r>
        <w:rPr>
          <w:sz w:val="32"/>
          <w:szCs w:val="32"/>
        </w:rPr>
        <w:t>首先，让我们来看看“师徒”这一角色如何塑造了整个故事。主角是一个年轻而有才华的学生，他在一位名叫“老者”的高深学者的指导下，逐步掌握了各种技能。这样的关系不仅是在日常生活中的常态，也反映出人生的一个重要阶段——寻找导师或成为他人的导师。在这个过程中，无论是技术上的进步还是情感上的成熟，都让读者能够找到共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下来，再看看“技艺”这一概念，它不只是关于修行，而更是一种生活态度。在《师士传说》中，每个人物都以自己的方式追求卓越，这种精神正是今天我们所需要学习和效仿的一点。此外，书中的描写细腻且生动，每一个场景都像是打开了一扇窗，让读者可以窥视过去，并从中汲取力量。</w:t>
      </w:r>
      <w:r>
        <w:rPr>
          <w:sz w:val="32"/>
          <w:szCs w:val="32"/>
        </w:rPr>
        <w:t>&lt;/p&gt;&lt;p&gt;&lt;img src="/static-img/guDJyYKr-gsGyb98EsjuisVxQ-7x4_9Br3ySPGS8nOjRJTqVbvMKZ51G1BolIdsLgZfXJFWzvaGhl1WDX3OCiA.jpeg"&gt;&lt;/p&gt;&lt;p&gt;</w:t>
      </w:r>
      <w:r>
        <w:rPr>
          <w:sz w:val="32"/>
          <w:szCs w:val="32"/>
        </w:rPr>
        <w:t>最后，“心灵感应”则代表着一种超脱尘世烦恼的心境。当你沉浸于书中的每一页时，你会发现自己也开始关注内心的声音，开始学会倾听那个永远不会说话却总能理解你的声音。这是一种静心，一种自我反省，在现代快节奏生活中，这样的能力尤为珍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因此，如果你还没有完全体验过《师士传说的全文》，那么现在就应该开始你的旅程吧。不管你是否曾经梦想过成为一名教师，不管你是否渴望探索古代文化，这本书都会带给你意想不到的惊喜。而当你完成这段旅程后，你将发现自己已经变得更加全面，更加成熟，就像那些伟大的老师一样，为周围的人带去光芒。</w:t>
      </w:r>
      <w:r>
        <w:rPr>
          <w:sz w:val="32"/>
          <w:szCs w:val="32"/>
        </w:rPr>
        <w:t>&lt;/p&gt;&lt;p&gt;&lt;img src="/static-img/m4rKBuRCa6OdaL5nMgXaLcVxQ-7x4_9Br3ySPGS8nOjRJTqVbvMKZ51G1BolIdsLgZfXJFWzvaGhl1WDX3OCiA.jpeg"&gt;&lt;/p&gt;&lt;p&gt;&lt;a href = "/doc/728832-</w:t>
      </w:r>
      <w:r>
        <w:rPr>
          <w:sz w:val="32"/>
          <w:szCs w:val="32"/>
        </w:rPr>
        <w:t>师士传说全文阅读</w:t>
      </w:r>
      <w:r>
        <w:rPr>
          <w:sz w:val="32"/>
          <w:szCs w:val="32"/>
        </w:rPr>
        <w:t>-</w:t>
      </w:r>
      <w:r>
        <w:rPr>
          <w:sz w:val="32"/>
          <w:szCs w:val="32"/>
        </w:rPr>
        <w:t>穿越古代的奇缘师士传说全文阅读指南</w:t>
      </w:r>
      <w:r>
        <w:rPr>
          <w:sz w:val="32"/>
          <w:szCs w:val="32"/>
        </w:rPr>
        <w:t>.doc" rel="alternate" download="728832-</w:t>
      </w:r>
      <w:r>
        <w:rPr>
          <w:sz w:val="32"/>
          <w:szCs w:val="32"/>
        </w:rPr>
        <w:t>师士传说全文阅读</w:t>
      </w:r>
      <w:r>
        <w:rPr>
          <w:sz w:val="32"/>
          <w:szCs w:val="32"/>
        </w:rPr>
        <w:t>-</w:t>
      </w:r>
      <w:r>
        <w:rPr>
          <w:sz w:val="32"/>
          <w:szCs w:val="32"/>
        </w:rPr>
        <w:t>穿越古代的奇缘师士传说全文阅读指南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