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笔蘸水写字传统艺术的韵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于传统文化的兴趣越来越浓厚。毛笔蘸下面洞里的水写字，这项古老而神秘的手工艺，无疑是我们探索和体验这种文化的一种方式。</w:t>
      </w:r>
      <w:r>
        <w:rPr>
          <w:sz w:val="32"/>
          <w:szCs w:val="32"/>
        </w:rPr>
        <w:t>&lt;/p&gt;&lt;p&gt;&lt;img src="/static-img/rVPkDwb-Gl_Jq8vSYPXDOHWzZxpJG1TXHSagH85Sf0VcMS0N67fw4KbboVEUEo2b.jpg"&gt;&lt;/p&gt;&lt;p&gt;</w:t>
      </w:r>
      <w:r>
        <w:rPr>
          <w:sz w:val="32"/>
          <w:szCs w:val="32"/>
        </w:rPr>
        <w:t>文学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心涂抹、细腻描摹，每一笔每一划都承载着无数故事。这样的书法不仅仅是一种表达文字的工具，更是一种艺术形式，它让人在繁忙的现代生活中找到一丝宁静。</w:t>
      </w:r>
      <w:r>
        <w:rPr>
          <w:sz w:val="32"/>
          <w:szCs w:val="32"/>
        </w:rPr>
        <w:t>&lt;/p&gt;&lt;p&gt;&lt;img src="/static-img/XLqbcbh0TjerkDedZPPNf3WzZxpJG1TXHSagH85Sf0VfDT5OotwBeV7qhzGue7kCmgRVtYZl-cyaw4HRe2llhI_jRoWe75F6PJcXBhNGAR_gr805ozj58qrZTvWrkiqVxk-1lKhRznnSNsYruzcDVJhr8XQ18qcQWs46atSZwreusXt5TdCK-EWGsWTUFIhGzERfGgIUSHf3T18654sJBYGX1yRVs72hoZdVg19zgog.jpg"&gt;&lt;/p&gt;&lt;p&gt;</w:t>
      </w:r>
      <w:r>
        <w:rPr>
          <w:sz w:val="32"/>
          <w:szCs w:val="32"/>
        </w:rPr>
        <w:t>技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字之道需技巧与悟性并重，手腕轻柔如织，但又要有力量稳固。这不仅考验了个人的耐心和毅力，也让人感受到一种内在的满足感。</w:t>
      </w:r>
      <w:r>
        <w:rPr>
          <w:sz w:val="32"/>
          <w:szCs w:val="32"/>
        </w:rPr>
        <w:t>&lt;/p&gt;&lt;p&gt;&lt;img src="/static-img/89FKbs-4qPYUhone2Cm86XWzZxpJG1TXHSagH85Sf0VfDT5OotwBeV7qhzGue7kCmgRVtYZl-cyaw4HRe2llhI_jRoWe75F6PJcXBhNGAR_gr805ozj58qrZTvWrkiqVxk-1lKhRznnSNsYruzcDVJhr8XQ18qcQWs46atSZwreusXt5TdCK-EWGsWTUFIhGzERfGgIUSHf3T18654sJBYGX1yRVs72hoZdVg19zgog.jpg"&gt;&lt;/p&gt;&lt;p&gt;</w:t>
      </w:r>
      <w:r>
        <w:rPr>
          <w:sz w:val="32"/>
          <w:szCs w:val="32"/>
        </w:rPr>
        <w:t>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笔蘸水写字，不但能够记录历史，也能表达情感。它是一个心灵沟通的手段，让那些无法用言语表达的情感得以流淌出来，是一种独特的心灵疗愈方式。</w:t>
      </w:r>
      <w:r>
        <w:rPr>
          <w:sz w:val="32"/>
          <w:szCs w:val="32"/>
        </w:rPr>
        <w:t>&lt;/p&gt;&lt;p&gt;&lt;img src="/static-img/9ey0CKx98u_M27N1b0LFbHWzZxpJG1TXHSagH85Sf0VfDT5OotwBeV7qhzGue7kCmgRVtYZl-cyaw4HRe2llhI_jRoWe75F6PJcXBhNGAR_gr805ozj58qrZTvWrkiqVxk-1lKhRznnSNsYruzcDVJhr8XQ18qcQWs46atSZwreusXt5TdCK-EWGsWTUFIhGzERfGgIUSHf3T18654sJBYGX1yRVs72hoZdVg19zgog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门手工艺对色彩、线条和墨香等多方面要求极高，每一次挥洒，都好像是在绘制一个梦境。而最终形成的一幅幅作品，就像是活生生的诗篇，用视觉语言诉说着美丽和真理。</w:t>
      </w:r>
      <w:r>
        <w:rPr>
          <w:sz w:val="32"/>
          <w:szCs w:val="32"/>
        </w:rPr>
        <w:t>&lt;/p&gt;&lt;p&gt;&lt;img src="/static-img/Uij3FzrY4bvfN9uKMg3oZnWzZxpJG1TXHSagH85Sf0VfDT5OotwBeV7qhzGue7kCmgRVtYZl-cyaw4HRe2llhI_jRoWe75F6PJcXBhNGAR_gr805ozj58qrZTvWrkiqVxk-1lKhRznnSNsYruzcDVJhr8XQ18qcQWs46atSZwreusXt5TdCK-EWGsWTUFIhGzERfGgIUSHf3T18654sJBYGX1yRVs72hoZdVg19zgog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毛笔蘸下面洞里的水写字，不仅能锻炼孩子们的手部协调能力，还能培养他们对美好事物的欣赏，以及对历史文化遗产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社会，人们寻求减压放松自我时，将会更加倾向于接触这些能够带给自己内心平静的小确幸。在这样的背景下，毛笔蘸水写字成为了一种新的社交活动，可以促进社区之间的人文交流。</w:t>
      </w:r>
      <w:r>
        <w:rPr>
          <w:sz w:val="32"/>
          <w:szCs w:val="32"/>
        </w:rPr>
        <w:t>&lt;/p&gt;&lt;p&gt;&lt;a href = "/doc/728985-</w:t>
      </w:r>
      <w:r>
        <w:rPr>
          <w:sz w:val="32"/>
          <w:szCs w:val="32"/>
        </w:rPr>
        <w:t>毛笔蘸水写字传统艺术的韵味与挑战</w:t>
      </w:r>
      <w:r>
        <w:rPr>
          <w:sz w:val="32"/>
          <w:szCs w:val="32"/>
        </w:rPr>
        <w:t>.doc" rel="alternate" download="728985-</w:t>
      </w:r>
      <w:r>
        <w:rPr>
          <w:sz w:val="32"/>
          <w:szCs w:val="32"/>
        </w:rPr>
        <w:t>毛笔蘸水写字传统艺术的韵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