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学校里隐藏的时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有自己的秘密？</w:t>
      </w:r>
      <w:r>
        <w:rPr>
          <w:sz w:val="32"/>
          <w:szCs w:val="32"/>
        </w:rPr>
        <w:t>&lt;/p&gt;&lt;p&gt;&lt;img src="/static-img/ictK7TFh2Td__ZOcKoveqsVxQ-7x4_9Br3ySPGS8nOj1250OMGdLvBIZrgsclD7b.jpg"&gt;&lt;/p&gt;&lt;p&gt;</w:t>
      </w:r>
      <w:r>
        <w:rPr>
          <w:sz w:val="32"/>
          <w:szCs w:val="32"/>
        </w:rPr>
        <w:t>在繁忙的课业和社交生活中，许多学生可能会忽略了一个事实：学校也是一片充满时尚与创意的世界。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，这个概念不仅仅是关于穿着打扮，更是一种生活态度，是对个人品味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都是蓄谋已久？</w:t>
      </w:r>
      <w:r>
        <w:rPr>
          <w:sz w:val="32"/>
          <w:szCs w:val="32"/>
        </w:rPr>
        <w:t>&lt;/p&gt;&lt;p&gt;&lt;img src="/static-img/dYMUtz-sGeoYArAd4ZBoA8VxQ-7x4_9Br3ySPGS8nOjRJTqVbvMKZ51G1BolIdsLgZfXJFWzvaGhl1WDX3OCiA.jpg"&gt;&lt;/p&gt;&lt;p&gt;</w:t>
      </w:r>
      <w:r>
        <w:rPr>
          <w:sz w:val="32"/>
          <w:szCs w:val="32"/>
        </w:rPr>
        <w:t>在这个时代，随着社会对于潮流和时尚日益增长的关注，更多的人开始意识到自己想要成为一个独一无二的人。他们开始寻找那些能够让自己脱颖而出的方式，无论是在日常穿搭上还是在生活细节中。这些人的选择并非偶然，而是经过深思熟虑后决定采取的一系列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起来？</w:t>
      </w:r>
      <w:r>
        <w:rPr>
          <w:sz w:val="32"/>
          <w:szCs w:val="32"/>
        </w:rPr>
        <w:t>&lt;/p&gt;&lt;p&gt;&lt;img src="/static-img/00fa0byBpw7tR2xi15BogsVxQ-7x4_9Br3ySPGS8nOjRJTqVbvMKZ51G1BolIdsLgZfXJFWzvaGhl1WDX3OCiA.jpg"&gt;&lt;/p&gt;&lt;p&gt;</w:t>
      </w:r>
      <w:r>
        <w:rPr>
          <w:sz w:val="32"/>
          <w:szCs w:val="32"/>
        </w:rPr>
        <w:t>首先，我们要明白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核心就是自我表达。在选择衣物、配饰或是装饰品的时候，都应该考虑到它们是否能反映出你的个性。你可以从简单的小物件入手，比如一个特别设计的手链或者一双颜色鲜明的鞋子，它们不但美观，而且能够突出你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尝试一些小技巧，如通过搭配不同的颜色来增强视觉冲击力，或许你会发现一种全新的风格。而对于更复杂的问题，比如如何整合不同元素以达到最佳效果，可以参考一些专业人士或学习网上的课程，他们提供了丰富经验和知识帮助我们提升自己的审美水平。</w:t>
      </w:r>
      <w:r>
        <w:rPr>
          <w:sz w:val="32"/>
          <w:szCs w:val="32"/>
        </w:rPr>
        <w:t>&lt;/p&gt;&lt;p&gt;&lt;img src="/static-img/pTapdHgeLB369T6_UNExacVxQ-7x4_9Br3ySPGS8nOjRJTqVbvMKZ51G1BolIdsLgZfXJFWzvaGhl1WDX3OCiA.jpg"&gt;&lt;/p&gt;&lt;p&gt;</w:t>
      </w:r>
      <w:r>
        <w:rPr>
          <w:sz w:val="32"/>
          <w:szCs w:val="32"/>
        </w:rPr>
        <w:t>再者，与他人交流也是重要的一环。在朋友之间分享你的想法，甚至可以一起去逛街挑选新衣服，这样既能找到适合自己的东西，又能享受社交带来的乐趣。此外，与其他喜欢同行交流心得，你将发现更多灵感来源于周围环境及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保持开放的心态，对待任何新的尝试都保持积极思考，即使出现失败，也不要气馁，因为失败本身就是成长的一个过程。在不断探索中，你最终会找到属于自己的那份独特魅力，让你在这片蓄谋已久的校园里闪耀光芒。</w:t>
      </w:r>
      <w:r>
        <w:rPr>
          <w:sz w:val="32"/>
          <w:szCs w:val="32"/>
        </w:rPr>
        <w:t>&lt;/p&gt;&lt;p&gt;&lt;img src="/static-img/qSxAiCyk06ldMsFc5DCYyMVxQ-7x4_9Br3ySPGS8nOjRJTqVbvMKZ51G1BolIdsLgZfXJFWzvaGhl1WDX3OCiA.jpg"&gt;&lt;/p&gt;&lt;p&gt;**</w:t>
      </w:r>
      <w:r>
        <w:rPr>
          <w:sz w:val="32"/>
          <w:szCs w:val="32"/>
        </w:rPr>
        <w:t>总结：我们每个人都是故事中的主角，我们需要给予自己足够多的情感投资，使我们的存在值得被看见，被尊重，被铭记。只要坚持下去，无论何时，只要愿意去做，那么即使是在这样平凡又普通的地方——学校——也能够绽放出非凡之花。</w:t>
      </w:r>
      <w:r>
        <w:rPr>
          <w:sz w:val="32"/>
          <w:szCs w:val="32"/>
        </w:rPr>
        <w:t>&lt;/p&gt;&lt;p&gt;&lt;a href = "/doc/729025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学校里隐藏的时尚小确幸</w:t>
      </w:r>
      <w:r>
        <w:rPr>
          <w:sz w:val="32"/>
          <w:szCs w:val="32"/>
        </w:rPr>
        <w:t>.doc" rel="alternate" download="729025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学校里隐藏的时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