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探索婚姻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伴侣是我们最重要的伙伴。他们不仅是生活中的另一半，更是心灵的港湾。在探索婚姻美好的过程中，我们发现了许多宝贵的道理，这些道理让我们的关系更加牢固，让我们的生活更加幸福。</w:t>
      </w:r>
      <w:r>
        <w:rPr>
          <w:sz w:val="32"/>
          <w:szCs w:val="32"/>
        </w:rPr>
        <w:t>&lt;/p&gt;&lt;p&gt;&lt;img src="/static-img/msqBZTRn-5RIu7tqnvCw6HG_lb5U5L7crnx5l3Bh6qOyLkxATbX6HL7GD8eVRz8P.jpg"&gt;&lt;/p&gt;&lt;p&gt;</w:t>
      </w:r>
      <w:r>
        <w:rPr>
          <w:sz w:val="32"/>
          <w:szCs w:val="32"/>
        </w:rPr>
        <w:t>相互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提醒我们，在婚姻中必须有相互尊重。每个人都有自己的想法和感受，不应该轻易打断对方的话语，更不能无视对方的需求和感受。当我们能够理解并尊重彼此时，双方的心就能更紧密地连接在一起。</w:t>
      </w:r>
      <w:r>
        <w:rPr>
          <w:sz w:val="32"/>
          <w:szCs w:val="32"/>
        </w:rPr>
        <w:t>&lt;/p&gt;&lt;p&gt;&lt;img src="/static-img/ga6YcZ9n_Cn0GReEGHC5YnG_lb5U5L7crnx5l3Bh6qMx7w0ZjONaPXIJfPkaGuJndjihb1ndCfts0F40Lqf_IkfyP8aVeXlw2Fl5xc4P9Xy66MHROUyZ7_yLPdFG492H.jpg"&gt;&lt;/p&gt;&lt;p&gt;</w:t>
      </w:r>
      <w:r>
        <w:rPr>
          <w:sz w:val="32"/>
          <w:szCs w:val="32"/>
        </w:rPr>
        <w:t>平等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等对待是一段健康关系不可或缺的一部分。它意味着每个人都拥有相同的地位，每个人的意见都值得被听取。这不仅能增强彼此间的情感纽带，也能促进家庭成员之间的协调与合作，使整个家庭环境变得更加和谐。</w:t>
      </w:r>
      <w:r>
        <w:rPr>
          <w:sz w:val="32"/>
          <w:szCs w:val="32"/>
        </w:rPr>
        <w:t>&lt;/p&gt;&lt;p&gt;&lt;img src="/static-img/IVIZPIsbvHyl9zhV6WrOyXG_lb5U5L7crnx5l3Bh6qMx7w0ZjONaPXIJfPkaGuJndjihb1ndCfts0F40Lqf_IkfyP8aVeXlw2Fl5xc4P9Xy66MHROUyZ7_yLPdFG492H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是婚姻成功的一个关键因素。当两个人携手面对生活中的挑战时，他们会从中学到更多关于如何处理问题、如何支持对方以及如何共同进步。这种共同努力能够加深彼此间的情感联系，并为未来的发展奠定坚实基础。</w:t>
      </w:r>
      <w:r>
        <w:rPr>
          <w:sz w:val="32"/>
          <w:szCs w:val="32"/>
        </w:rPr>
        <w:t>&lt;/p&gt;&lt;p&gt;&lt;img src="/static-img/rqxd5ZkSvHkEPkqTgDeoAXG_lb5U5L7crnx5l3Bh6qMx7w0ZjONaPXIJfPkaGuJndjihb1ndCfts0F40Lqf_IkfyP8aVeXlw2Fl5xc4P9Xy66MHROUyZ7_yLPdFG492H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也是维持良好关系的一项重要技能。不论何种形式的问题都会出现，但关键在于如何处理它们。当夫妻能够以理性和开放的心态来讨论问题，并找到双方都满意的解决方案时，那么这个团队将变得更加强大。</w:t>
      </w:r>
      <w:r>
        <w:rPr>
          <w:sz w:val="32"/>
          <w:szCs w:val="32"/>
        </w:rPr>
        <w:t>&lt;/p&gt;&lt;p&gt;&lt;img src="/static-img/Er2RdevtKzrGKiutB-zvTHG_lb5U5L7crnx5l3Bh6qMx7w0ZjONaPXIJfPkaGuJndjihb1ndCfts0F40Lqf_IkfyP8aVeXlw2Fl5xc4P9Xy66MHROUyZ7_yLPdFG492H.jpg"&gt;&lt;/p&gt;&lt;p&gt;</w:t>
      </w:r>
      <w:r>
        <w:rPr>
          <w:sz w:val="32"/>
          <w:szCs w:val="32"/>
        </w:rPr>
        <w:t>保持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维护任何关系都是至关重要的，而尤其是在婚姻中，它可以防止误解发生，同时帮助夫妻了解彼此的心情和需求。通过不断地倾听、分享思想，以及表达爱意，我们可以保持感情上的连结，不让隔阂占据主导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慈悲心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爱与慈悲心怀是构建一个温馨家园所必需的一种精神状态。在面对困难的时候，爱就是光明；在需要安慰的时候，慈悲就是温暖。如果夫妻双方都能充满爱与慈悲，那么即使遇到风雨，也不会放弃彼此，只要一片天空总会晴朗起来。</w:t>
      </w:r>
      <w:r>
        <w:rPr>
          <w:sz w:val="32"/>
          <w:szCs w:val="32"/>
        </w:rPr>
        <w:t>&lt;/p&gt;&lt;p&gt;&lt;a href = "/doc/729144-</w:t>
      </w:r>
      <w:r>
        <w:rPr>
          <w:sz w:val="32"/>
          <w:szCs w:val="32"/>
        </w:rPr>
        <w:t>相敬如宾探索婚姻美好</w:t>
      </w:r>
      <w:r>
        <w:rPr>
          <w:sz w:val="32"/>
          <w:szCs w:val="32"/>
        </w:rPr>
        <w:t>.doc" rel="alternate" download="729144-</w:t>
      </w:r>
      <w:r>
        <w:rPr>
          <w:sz w:val="32"/>
          <w:szCs w:val="32"/>
        </w:rPr>
        <w:t>相敬如宾探索婚姻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