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共享幸福播种四房的快乐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对居住空间的需求日益增长，同时也越来越注重生活质量和社区氛围。四房播播开心是一所集体住宅项目，它通过创新的居住模式，将传统的单户住宅与现代的集体生活相结合，为居民提供了一个既方便又充满活力的居住环境。</w:t>
      </w:r>
      <w:r>
        <w:rPr>
          <w:sz w:val="32"/>
          <w:szCs w:val="32"/>
        </w:rPr>
        <w:t>&lt;/p&gt;&lt;p&gt;&lt;img src="/static-img/O44xgzaCQZcIb-yqMLnC7ZAe1rH9qbur2GHSu60YFRqSoTiCPY74aFjRJS5LdR2r.jpg"&gt;&lt;/p&gt;&lt;p&gt;</w:t>
      </w:r>
      <w:r>
        <w:rPr>
          <w:sz w:val="32"/>
          <w:szCs w:val="32"/>
        </w:rPr>
        <w:t>首先，四房播播开心采用了“家人共享”模式，这意味着每个房间都可以根据不同成员的需求进行调整和使用。例如，一些房间可能被用作工作区，而另一些则作为休闲或娱乐区域。这不仅节省了空间，也使得居民能够更好地平衡工作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社区还特别注重绿色环保。在建筑设计上采用了可持续材料，并且内部配备有多功能垃圾分类系统，鼓励居民减少废弃物产生，从而保护环境。此外，还设有大型花园供居民放松和锻炼，这对于提升整体健康水平具有重要作用。</w:t>
      </w:r>
      <w:r>
        <w:rPr>
          <w:sz w:val="32"/>
          <w:szCs w:val="32"/>
        </w:rPr>
        <w:t>&lt;/p&gt;&lt;p&gt;&lt;img src="/static-img/TSBvRwmntCttk230gWY7fZAe1rH9qbur2GHSu60YFRpfEHNGpM4YisibStC6vqx9fCiT9Kr1L5-Dpfh5FqZbCa9VwbVRnSfnlIZhELQ-PXJL2NaZ42byncBp5vX-wqvINSQAP8IYWdh-KkXHv2GNyJ75el1jhn8iTxHBppevoyDxre_h7Z4KDQk5f_RxpE6FznkZyBU76tohM5GH-ep3SocACgPjqBxc8vCuhEl30zBW-7KKxOQ1Ff-tfapCplad.jpg"&gt;&lt;/p&gt;&lt;p&gt;</w:t>
      </w:r>
      <w:r>
        <w:rPr>
          <w:sz w:val="32"/>
          <w:szCs w:val="32"/>
        </w:rPr>
        <w:t>再者，四房播播开心强调社交互动，以促进邻里间的友谊。定期举办各类活动，如烹饪课程、手工艺坊等，不仅丰富了居民文化生活，也增强了大家庭精神。同时，由于室内面积有限，每个人都需要参与到公共空间管理中去，这样可以加深彼此了解，加强社区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住宅区还特别关注安全问题。所有入出门口均设有监控摄像头，并配备专业安保人员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值班，以确保每一位居民都能享受到安宁舒适的居住环境。此外，还有一套完善的紧急响应机制，可以迅速处理突发事件，从而保障每个人的生命财产安全。</w:t>
      </w:r>
      <w:r>
        <w:rPr>
          <w:sz w:val="32"/>
          <w:szCs w:val="32"/>
        </w:rPr>
        <w:t>&lt;/p&gt;&lt;p&gt;&lt;img src="/static-img/z4y0pgC4DYIArycnpY9ZZ5Ae1rH9qbur2GHSu60YFRpfEHNGpM4YisibStC6vqx9fCiT9Kr1L5-Dpfh5FqZbCa9VwbVRnSfnlIZhELQ-PXJL2NaZ42byncBp5vX-wqvINSQAP8IYWdh-KkXHv2GNyJ75el1jhn8iTxHBppevoyDxre_h7Z4KDQk5f_RxpE6FznkZyBU76tohM5GH-ep3SocACgPjqBxc8vCuhEl30zBW-7KKxOQ1Ff-tfapCplad.jpg"&gt;&lt;/p&gt;&lt;p&gt;</w:t>
      </w:r>
      <w:r>
        <w:rPr>
          <w:sz w:val="32"/>
          <w:szCs w:val="32"/>
        </w:rPr>
        <w:t>最后，但同样重要的是，在设计时考虑到了残障人士和老年人的特殊需求。无障碍设施如宽敞通道、电梯等，使得这些群体也能自由自在地移动；同时，有专门为他们准备的小型运动场所，让他们也有机会参与体育锻炼，从而提高身体素质并保持活跃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四房播播开心以其独特的人际关系构建方式、绿色环保理念、高效利用空间以及对社交活动、安全保障与多元化服务能力等方面展现出了一个真正意义上的“家庭共享”，实现了一种既符合现代都市生活要求，又能带给人们幸福感受的情境。而这样的集体住宅模式，无疑是当代城市化发展下的一种创新尝试，对于探索未来更好的居住方式具有深远影响。</w:t>
      </w:r>
      <w:r>
        <w:rPr>
          <w:sz w:val="32"/>
          <w:szCs w:val="32"/>
        </w:rPr>
        <w:t>&lt;/p&gt;&lt;p&gt;&lt;img src="/static-img/Z69wjnAqnuGIWp1eeSPPA5Ae1rH9qbur2GHSu60YFRpfEHNGpM4YisibStC6vqx9fCiT9Kr1L5-Dpfh5FqZbCa9VwbVRnSfnlIZhELQ-PXJL2NaZ42byncBp5vX-wqvINSQAP8IYWdh-KkXHv2GNyJ75el1jhn8iTxHBppevoyDxre_h7Z4KDQk5f_RxpE6FznkZyBU76tohM5GH-ep3SocACgPjqBxc8vCuhEl30zBW-7KKxOQ1Ff-tfapCplad.jpg"&gt;&lt;/p&gt;&lt;p&gt;&lt;a href = "/doc/729320-</w:t>
      </w:r>
      <w:r>
        <w:rPr>
          <w:sz w:val="32"/>
          <w:szCs w:val="32"/>
        </w:rPr>
        <w:t>家庭共享幸福播种四房的快乐生活故事</w:t>
      </w:r>
      <w:r>
        <w:rPr>
          <w:sz w:val="32"/>
          <w:szCs w:val="32"/>
        </w:rPr>
        <w:t>.doc" rel="alternate" download="729320-</w:t>
      </w:r>
      <w:r>
        <w:rPr>
          <w:sz w:val="32"/>
          <w:szCs w:val="32"/>
        </w:rPr>
        <w:t>家庭共享幸福播种四房的快乐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