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哈好长啊</w:t>
      </w:r>
      <w:r>
        <w:rPr>
          <w:sz w:val="48"/>
          <w:szCs w:val="48"/>
        </w:rPr>
        <w:t>-</w:t>
      </w:r>
      <w:r>
        <w:rPr>
          <w:sz w:val="48"/>
          <w:szCs w:val="48"/>
        </w:rPr>
        <w:t>漫长旅途中的惊喜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长旅途中的惊喜发现</w:t>
      </w:r>
      <w:r>
        <w:rPr>
          <w:sz w:val="32"/>
          <w:szCs w:val="32"/>
        </w:rPr>
        <w:t>&lt;/p&gt;&lt;p&gt;&lt;img src="/static-img/mVYKsm255RO_IkJ8UWfs14lb5kJwvLNHz3yNV2S7mhZ87QnyF7-j4fCnn1Y8EAlc.jpg"&gt;&lt;/p&gt;&lt;p&gt;</w:t>
      </w:r>
      <w:r>
        <w:rPr>
          <w:sz w:val="32"/>
          <w:szCs w:val="32"/>
        </w:rPr>
        <w:t>在我们的人生旅途中，有时会遇到一些让人感慨万千的经历。这些经历可能是苦难，也可能是幸福，但无论如何，它们都能成为我们人生故事中不可或缺的一部分。今天，我要和大家分享的是关于“啊哈哈哈好长啊”这个短语背后隐藏的深意，以及它如何在我们的生活中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句话本身。“啊哈哈哈好长啊”听起来像是人们在看到某些东西特别长或者特别复杂时的反应。但是，这句话背后的含义远不止表面的笑声。</w:t>
      </w:r>
      <w:r>
        <w:rPr>
          <w:sz w:val="32"/>
          <w:szCs w:val="32"/>
        </w:rPr>
        <w:t>&lt;/p&gt;&lt;p&gt;&lt;img src="/static-img/vs5s6RT4QU_LEDynWdCdEYlb5kJwvLNHz3yNV2S7mhZUuENJbr-Kq6zlmfqQ-mJEcXHT5i5ON07YTkFohFjsnFNArshq0X8-CutvsgPoIefQSqb-mEB2irLX4fe_TkHiEbSDfZXO8LN7agll2mF7e66njS-ZIYfU7d1EoF7WrKQoILg31BZZf94fhSVjIi6m.jpg"&gt;&lt;/p&gt;&lt;p&gt;</w:t>
      </w:r>
      <w:r>
        <w:rPr>
          <w:sz w:val="32"/>
          <w:szCs w:val="32"/>
        </w:rPr>
        <w:t>举个例子，想象一下你是一名旅行者，你已经走了很久了，脚步沉重，但是眼前却有一个看似永无尽头的大山脉。你感到既疲惫又兴奋，因为你知道，那个山脉藏着许多未知的秘密，等待着你的探索。这时候，你的心情就可以用“啊哈哈哈好长啊”来形容。在这种情况下，“啊哈哈ハ好长啊”不仅仅是一个简单的叹息，而是一个充满期待和挑战性的呼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学习新技能的时候，我们常常会面临这样的状况：一堆堆资料，一大堆知识点，每一项似乎都需要花费大量时间去掌握。这时候，如果有人听到你的叹息，他们可能会理解你的心情：“哎呀，这真是‘啊哈哈好长’！”但是，即使是在这种困境中，我们也应该保持积极向上的态度，因为每一步进展都是通往成功之路上的一块石头。</w:t>
      </w:r>
      <w:r>
        <w:rPr>
          <w:sz w:val="32"/>
          <w:szCs w:val="32"/>
        </w:rPr>
        <w:t>&lt;/p&gt;&lt;p&gt;&lt;img src="/static-img/6RyfS1kaMw8IveTGPMby9Ylb5kJwvLNHz3yNV2S7mhZUuENJbr-Kq6zlmfqQ-mJEcXHT5i5ON07YTkFohFjsnFNArshq0X8-CutvsgPoIefQSqb-mEB2irLX4fe_TkHiEbSDfZXO8LN7agll2mF7e66njS-ZIYfU7d1EoF7WrKQoILg31BZZf94fhSVjIi6m.jpg"&gt;&lt;/p&gt;&lt;p&gt;</w:t>
      </w:r>
      <w:r>
        <w:rPr>
          <w:sz w:val="32"/>
          <w:szCs w:val="32"/>
        </w:rPr>
        <w:t>还有，在工作领域，当你面对一个巨大的项目或任务时，“啊哈 哈 好 长 啊”的感觉也是非常自然的事情。但这并不意味着放弃，而恰恰相反，它激励我们找到更高效、更创新的方法去解决问题。例如，一位软件工程师曾说，他当初开发的一个系统虽然功能强大，但最初他觉得代码量“太多了”，但他并没有放弃，最终，他通过团队合作和不断优化，最终将项目完成得更加出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ahahahaha good long ah”</w:t>
      </w:r>
      <w:r>
        <w:rPr>
          <w:sz w:val="32"/>
          <w:szCs w:val="32"/>
        </w:rPr>
        <w:t>的确实存在于我们的日常生活之中，无论是在旅行、学习还是工作场景里。但重要的是，不管遇到什么样的挑战，都不要轻易放弃，而应该转变为一种积极思考和行动的动力源泉。在这条漫长而曲折的人生旅途上，每一次惊喜都值得被珍惜，因为它们正是塑造我们成熟与智慧过程中的宝贵财富。</w:t>
      </w:r>
      <w:r>
        <w:rPr>
          <w:sz w:val="32"/>
          <w:szCs w:val="32"/>
        </w:rPr>
        <w:t>&lt;/p&gt;&lt;p&gt;&lt;img src="/static-img/1_Z7Xr9P5S5v9DZBVvQM0Ilb5kJwvLNHz3yNV2S7mhZUuENJbr-Kq6zlmfqQ-mJEcXHT5i5ON07YTkFohFjsnFNArshq0X8-CutvsgPoIefQSqb-mEB2irLX4fe_TkHiEbSDfZXO8LN7agll2mF7e66njS-ZIYfU7d1EoF7WrKQoILg31BZZf94fhSVjIi6m.jpg"&gt;&lt;/p&gt;&lt;p&gt;&lt;a href = "/doc/729331-</w:t>
      </w:r>
      <w:r>
        <w:rPr>
          <w:sz w:val="32"/>
          <w:szCs w:val="32"/>
        </w:rPr>
        <w:t>啊哈哈哈好长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长旅途中的惊喜发现</w:t>
      </w:r>
      <w:r>
        <w:rPr>
          <w:sz w:val="32"/>
          <w:szCs w:val="32"/>
        </w:rPr>
        <w:t>.doc" rel="alternate" download="729331-</w:t>
      </w:r>
      <w:r>
        <w:rPr>
          <w:sz w:val="32"/>
          <w:szCs w:val="32"/>
        </w:rPr>
        <w:t>啊哈哈哈好长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长旅途中的惊喜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