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探索生活中的细微馨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存在着一种特殊的气息，这种气息就像春天里最细微的花香，温柔而不张扬。人们称之为“软玉温香”，这种气息能够让人心情舒畅，让人仿佛置身于一幅淡雅而宁静的画卷中。</w:t>
      </w:r>
      <w:r>
        <w:rPr>
          <w:sz w:val="32"/>
          <w:szCs w:val="32"/>
        </w:rPr>
        <w:t>&lt;/p&gt;&lt;p&gt;&lt;img src="/static-img/-gON8hLapB2hcfCZq_jI_YZippO3kzyfIir0xnB79za3RN-cFhQnPd2rr2lCTga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到现代，“软玉温香”始终是我们生活中的一个重要组成部分，无论是在清晨初醒时吸入那第一口新鲜空气，还是在夜晚安然入睡前感受到那丝丝暖意，它总是默默地陪伴着我们。那么，“软玉温香”究竟来自何处？它背后的故事又是什么？</w:t>
      </w:r>
      <w:r>
        <w:rPr>
          <w:sz w:val="32"/>
          <w:szCs w:val="32"/>
        </w:rPr>
        <w:t>&lt;/p&gt;&lt;p&gt;&lt;img src="/static-img/KwOdPahh9iNZeOgSMSR-WIZippO3kzyfIir0xnB79zbHel4QqxVnrcP_UgLaiYrH0pF6oHHw24XjyWiMyajvbSmiefhWivklrTzN5Fi39LlLHXwrv_afU_D0phPJBbYToGmxf12SjvGr8V_jeQeft9RubBv2mEPbJSLv_q8rT99Uc8Km1TlIaDs-mIE6D6Q-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然界中的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，有无数物体散发着“软玉温香”。如同春日里绽放的花朵，它们以其独有的韵味，为周围环境增添了一抹生机与活力。树木、花草、甚至是一些特定的石头，都能释放出这种令人心旷神怡的气息。</w:t>
      </w:r>
      <w:r>
        <w:rPr>
          <w:sz w:val="32"/>
          <w:szCs w:val="32"/>
        </w:rPr>
        <w:t>&lt;/p&gt;&lt;p&gt;&lt;img src="/static-img/G8FVIr_k-J7DqUwvtZhHUIZippO3kzyfIir0xnB79zbHel4QqxVnrcP_UgLaiYrH0pF6oHHw24XjyWiMyajvbSmiefhWivklrTzN5Fi39LlLHXwrv_afU_D0phPJBbYToGmxf12SjvGr8V_jeQeft9RubBv2mEPbJSLv_q8rT99Uc8Km1TlIaDs-mIE6D6Q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承中的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，“软玉温香”也深深地植根于我们的文化之中。在中国传统文化中，有许多象征和寓意与“软玉温香”相呼应，如家国情怀、父母恩爱等，这些都是社会关系和道德规范的一部分，对每个人都有着不可或缺的情感意义。</w:t>
      </w:r>
      <w:r>
        <w:rPr>
          <w:sz w:val="32"/>
          <w:szCs w:val="32"/>
        </w:rPr>
        <w:t>&lt;/p&gt;&lt;p&gt;&lt;img src="/static-img/9MPAdFRJipR8fVl07gi6SYZippO3kzyfIir0xnB79zbHel4QqxVnrcP_UgLaiYrH0pF6oHHw24XjyWiMyajvbSmiefhWivklrTzN5Fi39LlLHXwrv_afU_D0phPJBbYToGmxf12SjvGr8V_jeQeft9RubBv2mEPbJSLv_q8rT99Uc8Km1TlIaDs-mIE6D6Q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世界中的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的内心世界，“软玉温 香”的意义更加丰富。这可以是对美好记忆的回忆，也可以是一种精神上的慰藉。当一个人面临困难或挑战时，那份内心深处所拥有的平和与智慧，就像是无形之间散发出的“软 玉 温 香”，给予了他力量和勇气去面对一切。</w:t>
      </w:r>
      <w:r>
        <w:rPr>
          <w:sz w:val="32"/>
          <w:szCs w:val="32"/>
        </w:rPr>
        <w:t>&lt;/p&gt;&lt;p&gt;&lt;img src="/static-img/sx4-3lykMvkGx0uNe3vnp4ZippO3kzyfIir0xnB79zbHel4QqxVnrcP_UgLaiYrH0pF6oHHw24XjyWiMyajvbSmiefhWivklrTzN5Fi39LlLHXwrv_afU_D0phPJBbYToGmxf12SjvGr8V_jeQeft9RubBv2mEPbJSLv_q8rT99Uc8Km1TlIaDs-mIE6D6Q-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现在可能无法直接触摸到那些古代诗书里的词汇，但“软 玉 温 香”的概念依旧有其价值。在现代社会，我们追求的是一种更高层次的人生质量，而这一质量正是由那些小小却不容忽视的事情构成——比如一杯热茶、一本好书，或是一个人的善良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Soft jade warm fragrance&amp;#34; is not just a metaphor, but a tangible force that surrounds us. It&amp;#39;s the gentle breeze on a spring morning, the warmth of a loved one&amp;#39;s embrace, or the peace that comes from within. It&amp;#39;s an essence that weaves through our lives, connecting us to nature, culture and ourselves. In this ever-changing world, let us cherish and cultivate &amp;#34;soft jade warm fragrance&amp;#34;, so it can continue to bring comfort and joy to our hearts.&lt;/p&gt;&lt;p&gt;&lt;a href = "/doc/729412-</w:t>
      </w:r>
      <w:r>
        <w:rPr>
          <w:sz w:val="32"/>
          <w:szCs w:val="32"/>
        </w:rPr>
        <w:t>软玉温香探索生活中的细微馨香</w:t>
      </w:r>
      <w:r>
        <w:rPr>
          <w:sz w:val="32"/>
          <w:szCs w:val="32"/>
        </w:rPr>
        <w:t>.doc" rel="alternate" download="729412-</w:t>
      </w:r>
      <w:r>
        <w:rPr>
          <w:sz w:val="32"/>
          <w:szCs w:val="32"/>
        </w:rPr>
        <w:t>软玉温香探索生活中的细微馨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