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Y</w:t>
      </w:r>
      <w:r>
        <w:rPr>
          <w:sz w:val="48"/>
          <w:szCs w:val="48"/>
        </w:rPr>
        <w:t>自制情绪小玩具自我慰问手工艺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自制自我慰问小玩具？</w:t>
      </w:r>
      <w:r>
        <w:rPr>
          <w:sz w:val="32"/>
          <w:szCs w:val="32"/>
        </w:rPr>
        <w:t>&lt;/p&gt;&lt;p&gt;&lt;img src="/static-img/TZ3KPLpA5SmKaohrznh1sdn503BJgGLiJLdOO9lkKQFSm7FNl2PLy5NabuXjCodR.jpg"&gt;&lt;/p&gt;&lt;p&gt;</w:t>
      </w:r>
      <w:r>
        <w:rPr>
          <w:sz w:val="32"/>
          <w:szCs w:val="32"/>
        </w:rPr>
        <w:t>在日常生活中，我们常会遇到压力和焦虑，需要一些方式来缓解这些负面情绪。自制的自我慰问小玩具不仅可以帮助我们放松心情，还能增强创造力和手工艺技能。那么，怎么自制这些小玩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&lt;img src="/static-img/wj3l31sCyh9RvG3VazFUqNn503BJgGLiJLdOO9lkKQGTtvGWirXWoT3VvPx4jkAYb_m0-8SEmum39sCSxaw6yRcMPhr1uQV0XAL--VSxvWSYDP0gUUekE5kIOq1skVQuLY-pYxdzbCftoF1lFZjWoHDvin65oAhM5gEvPW7IHf5pI-bUxOQ0aRp0Wi9zt9xPwk66k61NGRURL7UpTMol3LQWnrXU9rCeGiMuzQA4PJKA_52C565dLG7eLfaoli1U.png"&gt;&lt;/p&gt;&lt;p&gt;</w:t>
      </w:r>
      <w:r>
        <w:rPr>
          <w:sz w:val="32"/>
          <w:szCs w:val="32"/>
        </w:rPr>
        <w:t>首先，在制作过程中，我们需要选择一些能够触发积极情感或是具有舒缓效果的材料，比如软绵绵的棉花、温暖的地毯碎片、甚至是一些特殊设计的小球等。在考虑材料时，最重要的是让它们能够给人带来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具和器材</w:t>
      </w:r>
      <w:r>
        <w:rPr>
          <w:sz w:val="32"/>
          <w:szCs w:val="32"/>
        </w:rPr>
        <w:t>&lt;/p&gt;&lt;p&gt;&lt;img src="/static-img/8NTKrYRQGdpaqZ8DiLveB9n503BJgGLiJLdOO9lkKQGTtvGWirXWoT3VvPx4jkAYb_m0-8SEmum39sCSxaw6yRcMPhr1uQV0XAL--VSxvWSYDP0gUUekE5kIOq1skVQuLY-pYxdzbCftoF1lFZjWoHDvin65oAhM5gEvPW7IHf5pI-bUxOQ0aRp0Wi9zt9xPwk66k61NGRURL7UpTMol3LQWnrXU9rCeGiMuzQA4PJKA_52C565dLG7eLfaoli1U.jpg"&gt;&lt;/p&gt;&lt;p&gt;</w:t>
      </w:r>
      <w:r>
        <w:rPr>
          <w:sz w:val="32"/>
          <w:szCs w:val="32"/>
        </w:rPr>
        <w:t>接下来，我们需要准备一些简单的手工工具，如剪刀、缝线针、胶水等。这些建筑性工具将有助于将我们的想法变成现实，让那些最初只在脑海中的梦想成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操作步骤</w:t>
      </w:r>
      <w:r>
        <w:rPr>
          <w:sz w:val="32"/>
          <w:szCs w:val="32"/>
        </w:rPr>
        <w:t>&lt;/p&gt;&lt;p&gt;&lt;img src="/static-img/gCswSUzf748DubLQP06XANn503BJgGLiJLdOO9lkKQGTtvGWirXWoT3VvPx4jkAYb_m0-8SEmum39sCSxaw6yRcMPhr1uQV0XAL--VSxvWSYDP0gUUekE5kIOq1skVQuLY-pYxdzbCftoF1lFZjWoHDvin65oAhM5gEvPW7IHf5pI-bUxOQ0aRp0Wi9zt9xPwk66k61NGRURL7UpTMol3LQWnrXU9rCeGiMuzQA4PJKA_52C565dLG7eLfaoli1U.jpg"&gt;&lt;/p&gt;&lt;p&gt;</w:t>
      </w:r>
      <w:r>
        <w:rPr>
          <w:sz w:val="32"/>
          <w:szCs w:val="32"/>
        </w:rPr>
        <w:t>随着准备工作完成，开始实际制作了！对于棉花，可以用它来填充一个旧枕头或者包裹一个球体；地毯碎片则可以被用于制作一块舒适的小垫子。而对于那些想要做出更复杂作品的人来说，不妨尝试使用热熔胶枪，将不同颜色的丝带或布料拼接起来，一次次地堆叠出独特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添加个性化元素</w:t>
      </w:r>
      <w:r>
        <w:rPr>
          <w:sz w:val="32"/>
          <w:szCs w:val="32"/>
        </w:rPr>
        <w:t>&lt;/p&gt;&lt;p&gt;&lt;img src="/static-img/IpG_AdNOzn4HnJKWnDzP-tn503BJgGLiJLdOO9lkKQGTtvGWirXWoT3VvPx4jkAYb_m0-8SEmum39sCSxaw6yRcMPhr1uQV0XAL--VSxvWSYDP0gUUekE5kIOq1skVQuLY-pYxdzbCftoF1lFZjWoHDvin65oAhM5gEvPW7IHf5pI-bUxOQ0aRp0Wi9zt9xPwk66k61NGRURL7UpTMol3LQWnrXU9rCeGiMuzQA4PJKA_52C565dLG7eLfaoli1U.jpg"&gt;&lt;/p&gt;&lt;p&gt;</w:t>
      </w:r>
      <w:r>
        <w:rPr>
          <w:sz w:val="32"/>
          <w:szCs w:val="32"/>
        </w:rPr>
        <w:t>为了让我们的作品更加个性化，可以在上面附加一些个人符号，比如贴纸、小图标或者是自己亲手写下的文字，这样既增加了作品的情感价值，也使得每一样小玩具都成为一种独一无二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自己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后，不妨把它们送出去或是在家里摆放起来，每当看到它们，就能回忆起那个创作时刻，那种快乐和满足感都会再次涌现出来。通过这样的活动，与他人分享你的作品也是一种很好的社交方式，它们不仅可以作为礼物，更是你内心世界的一部分精彩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你已经学会了怎么自制自我慰问小玩具。这项活动不仅提供了一种减压的手段，也为你的生活增添了一抹色彩。你还期待什么？</w:t>
      </w:r>
      <w:r>
        <w:rPr>
          <w:sz w:val="32"/>
          <w:szCs w:val="32"/>
        </w:rPr>
        <w:t>&lt;/p&gt;&lt;p&gt;&lt;a href = "/doc/729453-DIY</w:t>
      </w:r>
      <w:r>
        <w:rPr>
          <w:sz w:val="32"/>
          <w:szCs w:val="32"/>
        </w:rPr>
        <w:t>自制情绪小玩具自我慰问手工艺品</w:t>
      </w:r>
      <w:r>
        <w:rPr>
          <w:sz w:val="32"/>
          <w:szCs w:val="32"/>
        </w:rPr>
        <w:t>.doc" rel="alternate" download="729453-DIY</w:t>
      </w:r>
      <w:r>
        <w:rPr>
          <w:sz w:val="32"/>
          <w:szCs w:val="32"/>
        </w:rPr>
        <w:t>自制情绪小玩具自我慰问手工艺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