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硬了让我握住他下面我那天不小心做了个超尴尬的举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天下午，学校的体育课上，我们被老师安排进行了一场户外篮球赛。我的同桌小李，是个身材魁梧、运动神通广大的男生。他在篮球场上的表现无疑是我们班里最出色的一个。</w:t>
      </w:r>
      <w:r>
        <w:rPr>
          <w:sz w:val="32"/>
          <w:szCs w:val="32"/>
        </w:rPr>
        <w:t>&lt;/p&gt;&lt;p&gt;&lt;img src="/static-img/7qRRon96EQBBfrYACSsNCrcmxesmL8agoK9-8i4vU8CBl9ckVbO9oaGXVYNfc4KI.jpg"&gt;&lt;/p&gt;&lt;p&gt;</w:t>
      </w:r>
      <w:r>
        <w:rPr>
          <w:sz w:val="32"/>
          <w:szCs w:val="32"/>
        </w:rPr>
        <w:t>比赛正酣，我和小李分头对抗对方的两名队员。我虽然也尽力，但对方的防守实在太紧密了，我的每次进攻都遭到了坚决的阻击。就在这时，小李突然从后面冲过来，用一记漂亮的传球帮助我突破了对方防线。我赶紧回应，高高跃起，一记中距离三分射门准确无误地落入网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，整个操场都充满了我们的欢呼声和鼓掌声。小李兴奋地跳起来，对我大喊：“硬了！”他意味着，他已经非常激动和支持我。这时，我不由自主地伸手去握住他的下半身，这是我向他表示赞扬和感激的一种方式。在这种紧张刺激的情境下，这样的举动虽然有些尴尬，但也透露出一种亲密无间的情谊。</w:t>
      </w:r>
      <w:r>
        <w:rPr>
          <w:sz w:val="32"/>
          <w:szCs w:val="32"/>
        </w:rPr>
        <w:t>&lt;/p&gt;&lt;p&gt;&lt;img src="/static-img/jhLGE-Bgxvgh_Ruzb_yz77cmxesmL8agoK9-8i4vU8AFohA9gjOuzhu3gZwnrT3RorzkMBrbg4I1K80zIoAlkkeQhUV_Le1qhu9Dginbl_7cgk-6eW0WgAudQAYziHrgTQ-TO2wxXaFRCV7XKCY5EQ_RpNlS8QYagBFOAL8fIDYaIiX9Eqm93Xrq4G1mAhw7.jpg"&gt;&lt;/p&gt;&lt;p&gt;</w:t>
      </w:r>
      <w:r>
        <w:rPr>
          <w:sz w:val="32"/>
          <w:szCs w:val="32"/>
        </w:rPr>
        <w:t>之后，我们继续比赛，最终以微弱优势赢得了比赛。那天，我不仅学到了很多篮球知识，也体会到了团队协作与信任之间深厚的情感纽带。而那个“硬”字，让我们的友谊变得更加珍贵。</w:t>
      </w:r>
      <w:r>
        <w:rPr>
          <w:sz w:val="32"/>
          <w:szCs w:val="32"/>
        </w:rPr>
        <w:t>&lt;/p&gt;&lt;p&gt;&lt;a href = "/doc/729972-</w:t>
      </w:r>
      <w:r>
        <w:rPr>
          <w:sz w:val="32"/>
          <w:szCs w:val="32"/>
        </w:rPr>
        <w:t>同桌硬了让我握住他下面我那天不小心做了个超尴尬的举动</w:t>
      </w:r>
      <w:r>
        <w:rPr>
          <w:sz w:val="32"/>
          <w:szCs w:val="32"/>
        </w:rPr>
        <w:t>.doc" rel="alternate" download="729972-</w:t>
      </w:r>
      <w:r>
        <w:rPr>
          <w:sz w:val="32"/>
          <w:szCs w:val="32"/>
        </w:rPr>
        <w:t>同桌硬了让我握住他下面我那天不小心做了个超尴尬的举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