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是小蓝如何在忙碌的日子里维持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我们每个人都需要一份力量，来支撑我们的生活。对于我这样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就像是那束无形的光芒，照亮了我每天忙碌却又充实的日子。</w:t>
      </w:r>
      <w:r>
        <w:rPr>
          <w:sz w:val="32"/>
          <w:szCs w:val="32"/>
        </w:rPr>
        <w:t>&lt;/p&gt;&lt;p&gt;&lt;img src="/static-img/Isd5v2gSlnvjBRq0XlTYDk1a2mBhqugvaQP8LA1-b78GICuXTJ57hA5jUPhsl3lJ.jpg"&gt;&lt;/p&gt;&lt;p&gt;</w:t>
      </w:r>
      <w:r>
        <w:rPr>
          <w:sz w:val="32"/>
          <w:szCs w:val="32"/>
        </w:rPr>
        <w:t>记得那是一个特别的早晨，我醒来时觉得自己有些疲惫，不自觉地伸了个懒腰。我知道，这可能是因为最近工作压力大，长时间面对电脑屏幕导致身体和精神都不够放松。但就在这时，我想到了我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钙片不仅颜色鲜艳、形状独特，更重要的是，它们承载着健康和活力的意义。在忙碌的一天中，如果能确保营养均衡，那么体力和精力就不会随着时间而流失。而作为一个活跃的小蓝彩虹男，我不能让自己的活力因缺乏维生素而减弱。</w:t>
      </w:r>
      <w:r>
        <w:rPr>
          <w:sz w:val="32"/>
          <w:szCs w:val="32"/>
        </w:rPr>
        <w:t>&lt;/p&gt;&lt;p&gt;&lt;img src="/static-img/jwg_shGYUdNRvwhDR8pzGk1a2mBhqugvaQP8LA1-b79rUpZ3YUZBb94pIEP4w8WvEBnamIKO3OV_KkZ8YRRvVe_8W7te6BJMq6LDZhCbRMcWMQc6ze9g65VRImfCUGhOPXCtFFGLsL8OT1mwn5Dhkg.jpg"&gt;&lt;/p&gt;&lt;p&gt;</w:t>
      </w:r>
      <w:r>
        <w:rPr>
          <w:sz w:val="32"/>
          <w:szCs w:val="32"/>
        </w:rPr>
        <w:t>所以，无论是在上班路上还是在家中休息，我都会定期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它们不仅补充了我的日常必需品，还让我感觉更加有活力。当我穿梭在人群之中，或是坐在办公室里处理文件时，都能感受到内心深处涌动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给予自己最基本但又至关重要的营养支持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帮助我抵御了一切干扰，让我的精神状态始终保持最佳水平。在这个快节奏且竞争激烈的时代，每一次选择正确的人生伴侣——比如说，这些专为年轻人设计的小蓝彩虱女朋友们——都是我们为了更好地迎接明天所做出的明智决定。</w:t>
      </w:r>
      <w:r>
        <w:rPr>
          <w:sz w:val="32"/>
          <w:szCs w:val="32"/>
        </w:rPr>
        <w:t>&lt;/p&gt;&lt;p&gt;&lt;img src="/static-img/7KrjWk59xP3btS5A0RwGNU1a2mBhqugvaQP8LA1-b79rUpZ3YUZBb94pIEP4w8WvEBnamIKO3OV_KkZ8YRRvVe_8W7te6BJMq6LDZhCbRMcWMQc6ze9g65VRImfCUGhOPXCtFFGLsL8OT1mwn5Dhkg.jpg"&gt;&lt;/p&gt;&lt;p&gt;</w:t>
      </w:r>
      <w:r>
        <w:rPr>
          <w:sz w:val="32"/>
          <w:szCs w:val="32"/>
        </w:rPr>
        <w:t>因此，无论你身处何种环境，只要你手中的就是那个宝贵的小瓶子，那么即使是最辛苦的一天，也会变成能够享受其中、乐观向上的美好旅程。因为，当你拥有了那些赋予你的活力的秘密武器，你将发现，即便是平凡的一日，也可以变得非凡起来。这就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带来的奇迹，而这正是我想要分享给所有人的经验。</w:t>
      </w:r>
      <w:r>
        <w:rPr>
          <w:sz w:val="32"/>
          <w:szCs w:val="32"/>
        </w:rPr>
        <w:t>&lt;/p&gt;&lt;p&gt;&lt;a href = "/doc/73016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小蓝如何在忙碌的日子里维持活力</w:t>
      </w:r>
      <w:r>
        <w:rPr>
          <w:sz w:val="32"/>
          <w:szCs w:val="32"/>
        </w:rPr>
        <w:t>.doc" rel="alternate" download="73016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小蓝如何在忙碌的日子里维持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