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旅生存技巧末日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最后人类是怎样生存下来的？</w:t>
      </w:r>
      <w:r>
        <w:rPr>
          <w:sz w:val="32"/>
          <w:szCs w:val="32"/>
        </w:rPr>
        <w:t>&lt;/p&gt;&lt;p&gt;&lt;img src="/static-img/QY9nuvKjDiZbbKd9lHRBTaTqiXdeuU6TSZ7SNzxud-DlZD1cgH9X4O5Ww1a1kkx7.jpg"&gt;&lt;/p&gt;&lt;p&gt;</w:t>
      </w:r>
      <w:r>
        <w:rPr>
          <w:sz w:val="32"/>
          <w:szCs w:val="32"/>
        </w:rPr>
        <w:t>在这个故事中，我们将探讨最后人类是如何适应极端环境、克服困难并维持生命的。我们将从他们的起源开始，了解为什么他们能够幸存下来，而其他生物却无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最后人类成为生存者？</w:t>
      </w:r>
      <w:r>
        <w:rPr>
          <w:sz w:val="32"/>
          <w:szCs w:val="32"/>
        </w:rPr>
        <w:t>&lt;/p&gt;&lt;p&gt;&lt;img src="/static-img/v0ZVD-ApQsdztWi8c2Vgu6TqiXdeuU6TSZ7SNzxud-CswMQle7Jrjbcwk8jehgAPszxUSBo-Pa0TgjbqbTtptpQ1Hf16wkE2jvxkOXo63737aLGnl3QjjXSlydqqwDQFD6N4n_imjc3hp3QiNloj9AOkGz-HkxXsoulJkb0psTj55bA2S45QMjrmUHmwJyk5.jpg"&gt;&lt;/p&gt;&lt;p&gt;</w:t>
      </w:r>
      <w:r>
        <w:rPr>
          <w:sz w:val="32"/>
          <w:szCs w:val="32"/>
        </w:rPr>
        <w:t>在一场全球性的灾难后，剩下的生命们发现自己孤独无援。在废墟之中，他们必须重新学会如何获取食物、水和庇护所。这些幸存者需要具备高度的适应性和创造力，以便能够找到新的资源，并且利用它们来延续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证最后人类不再孤单？</w:t>
      </w:r>
      <w:r>
        <w:rPr>
          <w:sz w:val="32"/>
          <w:szCs w:val="32"/>
        </w:rPr>
        <w:t>&lt;/p&gt;&lt;p&gt;&lt;img src="/static-img/4DF8D0edvJl2XQX0udx1daTqiXdeuU6TSZ7SNzxud-CswMQle7Jrjbcwk8jehgAPszxUSBo-Pa0TgjbqbTtptpQ1Hf16wkE2jvxkOXo63737aLGnl3QjjXSlydqqwDQFD6N4n_imjc3hp3QiNloj9AOkGz-HkxXsoulJkb0psTj55bA2S45QMjrmUHmwJyk5.jpg"&gt;&lt;/p&gt;&lt;p&gt;</w:t>
      </w:r>
      <w:r>
        <w:rPr>
          <w:sz w:val="32"/>
          <w:szCs w:val="32"/>
        </w:rPr>
        <w:t>随着时间的推移，一些个体开始聚集起来，形成了小型社群。这有助于分享知识、技能和资源，同时也为彼此提供了安全感。通过合作，他们可以更有效地面对各种挑战，比如疾病、野兽或其他可能威胁到他们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教育：学习新技能</w:t>
      </w:r>
      <w:r>
        <w:rPr>
          <w:sz w:val="32"/>
          <w:szCs w:val="32"/>
        </w:rPr>
        <w:t>&lt;/p&gt;&lt;p&gt;&lt;img src="/static-img/jR-Y6Ga48KV5CeMpxyE7HKTqiXdeuU6TSZ7SNzxud-CswMQle7Jrjbcwk8jehgAPszxUSBo-Pa0TgjbqbTtptpQ1Hf16wkE2jvxkOXo63737aLGnl3QjjXSlydqqwDQFD6N4n_imjc3hp3QiNloj9AOkGz-HkxXsoulJkb0psTj55bA2S45QMjrmUHmwJyk5.jpg"&gt;&lt;/p&gt;&lt;p&gt;</w:t>
      </w:r>
      <w:r>
        <w:rPr>
          <w:sz w:val="32"/>
          <w:szCs w:val="32"/>
        </w:rPr>
        <w:t>为了能在这片荒芜的地球上生存下去，人们必须学习新的技能，比如农业、建筑以及医学等。此外，他们还需要发展出解决问题和创新思维，这些都是过去文明遗留给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工具：帮助最后人类征服自然</w:t>
      </w:r>
      <w:r>
        <w:rPr>
          <w:sz w:val="32"/>
          <w:szCs w:val="32"/>
        </w:rPr>
        <w:t>&lt;/p&gt;&lt;p&gt;&lt;img src="/static-img/xgVRQ92R6KssZgSwRxxbR6TqiXdeuU6TSZ7SNzxud-CswMQle7Jrjbcwk8jehgAPszxUSBo-Pa0TgjbqbTtptpQ1Hf16wkE2jvxkOXo63737aLGnl3QjjXSlydqqwDQFD6N4n_imjc3hp3QiNloj9AOkGz-HkxXsoulJkb0psTj55bA2S45QMjrmUHmwJyk5.jpg"&gt;&lt;/p&gt;&lt;p&gt;</w:t>
      </w:r>
      <w:r>
        <w:rPr>
          <w:sz w:val="32"/>
          <w:szCs w:val="32"/>
        </w:rPr>
        <w:t>随着时间的流逝，幸存者的生活质量得到了显著提升。这归功于发明出新的工具和技术，如风能发电机、小型农耕设备以及医疗器械等。这些创新不仅提高了生产效率，也大幅度地降低了生活中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结束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历史上的每一次灾难都证明了生命的坚韧与复苏能力。一旦人们找到了合适的手段与策略，即使是在最残酷的情况下，也有可能建立起一个全新的社会秩序。而对于那些承载着希望的心灵来说，这正是重生的开始——也是我们对未来的期待之声。</w:t>
      </w:r>
      <w:r>
        <w:rPr>
          <w:sz w:val="32"/>
          <w:szCs w:val="32"/>
        </w:rPr>
        <w:t>&lt;/p&gt;&lt;p&gt;&lt;a href = "/doc/730390-</w:t>
      </w:r>
      <w:r>
        <w:rPr>
          <w:sz w:val="32"/>
          <w:szCs w:val="32"/>
        </w:rPr>
        <w:t>最后人类的生存之旅生存技巧末日求生</w:t>
      </w:r>
      <w:r>
        <w:rPr>
          <w:sz w:val="32"/>
          <w:szCs w:val="32"/>
        </w:rPr>
        <w:t>.doc" rel="alternate" download="730390-</w:t>
      </w:r>
      <w:r>
        <w:rPr>
          <w:sz w:val="32"/>
          <w:szCs w:val="32"/>
        </w:rPr>
        <w:t>最后人类的生存之旅生存技巧末日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