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我家宝贝的奇迹从哭泣到微笑只需一段时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一个父母都可能会遇到宝贝因为疼痛而哭泣的时刻。有时候，孩子的小腿或脚踝突然就变得肿胀红肿，让我们这些无助的父母也感到心疼不已。在我家，最近发生了一件让人感动的事情，那就是我的小宝贝从因为疼痛而哭泣转变为笑容满面的一段视频。</w:t>
      </w:r>
      <w:r>
        <w:rPr>
          <w:sz w:val="32"/>
          <w:szCs w:val="32"/>
        </w:rPr>
        <w:t>&lt;/p&gt;&lt;p&gt;&lt;img src="/static-img/HSjQ-zxIJBir6_VqLIY1EnIkm36KDw0D33WlKJCWjpyBl9ckVbO9oaGXVYNfc4KI.jpg"&gt;&lt;/p&gt;&lt;p&gt;</w:t>
      </w:r>
      <w:r>
        <w:rPr>
          <w:sz w:val="32"/>
          <w:szCs w:val="32"/>
        </w:rPr>
        <w:t>记得那天，我带着我俩岁大的女儿去超市购物，她总是喜欢在店内探索新奇的事物，有时候也会不小心跌倒。就在那个周末，我把她抱起来，看着她的小脸蛋因伤痛而扭曲，不禁心里一沉。我决定给她做个温水泡脚，以此缓解她的疼痛和炎症。</w:t>
      </w:r>
      <w:r>
        <w:rPr>
          <w:sz w:val="32"/>
          <w:szCs w:val="32"/>
        </w:rPr>
        <w:t>&lt;/p&gt;&lt;p&gt;</w:t>
      </w:r>
      <w:r>
        <w:rPr>
          <w:sz w:val="32"/>
          <w:szCs w:val="32"/>
        </w:rPr>
        <w:t>回到家后，我快速准备好热水，并在沙发上铺上了厚厚的地毯，将地板稍微垫高一点，这样如果她坐下了还能保持舒适。她坐在那里，小腿被泡了大约半小时左右，每当我检查她的状况时，她都会抽搐地抓住我的手，眼中充满了恐惧与不适。</w:t>
      </w:r>
      <w:r>
        <w:rPr>
          <w:sz w:val="32"/>
          <w:szCs w:val="32"/>
        </w:rPr>
        <w:t>&lt;/p&gt;&lt;p&gt;&lt;img src="/static-img/s7xQ0aO1SG4ihFYh-3O0d3Ikm36KDw0D33WlKJCWjpwO3IncCuqSd1SaIrnTvRz4XFkMudmpBh_JQWwteZokzIaxvYzvjrtzWVzk1RT63VvQXkq5x1kZOcIfGVxClg6Yofazztcgu_Bks8rZS7-A7ODFZQpSVqgLOOt2dc2-HTs.jpg"&gt;&lt;/p&gt;&lt;p&gt;</w:t>
      </w:r>
      <w:r>
        <w:rPr>
          <w:sz w:val="32"/>
          <w:szCs w:val="32"/>
        </w:rPr>
        <w:t>过了一阵子，当我再次检查她的情况时，发现她的小腿已经开始放松下来，一点都不那么肿胀了。她还试图抬起自己的双腿来玩耍，虽然还有些生疼，但明显比之前要好了很多。我意识到这正是“宝宝腿开大点一会就不疼了视频”的情景——即使现在看来，那个瞬间对于我们来说意味着希望，也对我们的孩子来说是一种安慰。</w:t>
      </w:r>
      <w:r>
        <w:rPr>
          <w:sz w:val="32"/>
          <w:szCs w:val="32"/>
        </w:rPr>
        <w:t>&lt;/p&gt;&lt;p&gt;</w:t>
      </w:r>
      <w:r>
        <w:rPr>
          <w:sz w:val="32"/>
          <w:szCs w:val="32"/>
        </w:rPr>
        <w:t>随后，我录下了这一切，用手机拍摄下了这个转变过程中的每一个细节。当晚，我们一起观看这个视频，上床前，她兴奋地告诉爸爸妈妈：“看吧！一会儿就会好的！”这样的场景让我深刻体会到了作为父母所承受的情感波折，以及育儿路上的挑战与喜悦。</w:t>
      </w:r>
      <w:r>
        <w:rPr>
          <w:sz w:val="32"/>
          <w:szCs w:val="32"/>
        </w:rPr>
        <w:t>&lt;/p&gt;&lt;p&gt;&lt;img src="/static-img/kBZjEWHYg1XU7q9VrcGPCnIkm36KDw0D33WlKJCWjpwO3IncCuqSd1SaIrnTvRz4XFkMudmpBh_JQWwteZokzIaxvYzvjrtzWVzk1RT63VvQXkq5x1kZOcIfGVxClg6Yofazztcgu_Bks8rZS7-A7ODFZQpSVqgLOOt2dc2-HTs.jpg"&gt;&lt;/p&gt;&lt;p&gt;</w:t>
      </w:r>
      <w:r>
        <w:rPr>
          <w:sz w:val="32"/>
          <w:szCs w:val="32"/>
        </w:rPr>
        <w:t>通过这个简单的日常事件，我们学到了许多东西：如何更好地理解和关怀我们的孩子，同时也学会珍惜那些无声但深刻的心灵触动。尽管生活中有许许多多挑战，但只要我们能够用爱、耐心和智慧去应对它们，就不会错过任何一次宝贵的成长机会。而这段短暂又充满意义的“宝宝腿开大点一会就不疼了视频”，将永远是我心中最美丽的一个回忆。</w:t>
      </w:r>
      <w:r>
        <w:rPr>
          <w:sz w:val="32"/>
          <w:szCs w:val="32"/>
        </w:rPr>
        <w:t>&lt;/p&gt;&lt;p&gt;&lt;a href = "/doc/730399-</w:t>
      </w:r>
      <w:r>
        <w:rPr>
          <w:sz w:val="32"/>
          <w:szCs w:val="32"/>
        </w:rPr>
        <w:t>宝宝腿开大点一会就不疼了视频我家宝贝的奇迹从哭泣到微笑只需一段时间</w:t>
      </w:r>
      <w:r>
        <w:rPr>
          <w:sz w:val="32"/>
          <w:szCs w:val="32"/>
        </w:rPr>
        <w:t>.doc" rel="alternate" download="730399-</w:t>
      </w:r>
      <w:r>
        <w:rPr>
          <w:sz w:val="32"/>
          <w:szCs w:val="32"/>
        </w:rPr>
        <w:t>宝宝腿开大点一会就不疼了视频我家宝贝的奇迹从哭泣到微笑只需一段时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