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花园探索暗夜蔷薇魅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花园：探索“暗夜蔷薇魅”世界的奇幻之旅</w:t>
      </w:r>
      <w:r>
        <w:rPr>
          <w:sz w:val="32"/>
          <w:szCs w:val="32"/>
        </w:rPr>
        <w:t>&lt;/p&gt;&lt;p&gt;&lt;img src="/static-img/ltCYXFtcYvPpei5AIJTCYnDggFimJMzhr1EyN1xTZf4cCwrx6jkSSP6nPw8c7M5U.jpg"&gt;&lt;/p&gt;&lt;p&gt;</w:t>
      </w:r>
      <w:r>
        <w:rPr>
          <w:sz w:val="32"/>
          <w:szCs w:val="32"/>
        </w:rPr>
        <w:t>在虚拟现实中，人们常常追求一种超脱现实的生活方式。在这个充满魔法与幻想的世界里，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许多寻找未知乐趣的人们心中的圣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通过下载这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进入一个被称作“沉默花园”的奇幻世界。这里，有着神秘古老的树木、闪耀着月光的小径，以及散发着诱惑香气的蔷薇。每一朵蔷薇都蕴含着不同的故事，每一次触碰，都可能唤醒隐藏在其中的一个秘密。</w:t>
      </w:r>
      <w:r>
        <w:rPr>
          <w:sz w:val="32"/>
          <w:szCs w:val="32"/>
        </w:rPr>
        <w:t>&lt;/p&gt;&lt;p&gt;&lt;img src="/static-img/pm4vqDCQnFIF5EGs-FjefnDggFimJMzhr1EyN1xTZf4GQg1BoSUfDUd5xfiwHx2vaEZD254RV3Kdr2xNg_TeaLhQGarOWDNZsfOynqnQqtzyK7qCeWuo0xeuXlgYaYuncvT8FNM3BBa_La9oVckzs52SpDmDSNuWBvzmJwo5MkNiMO3F63FlmAfoo5GcdfkM.jpg"&gt;&lt;/p&gt;&lt;p&gt;</w:t>
      </w:r>
      <w:r>
        <w:rPr>
          <w:sz w:val="32"/>
          <w:szCs w:val="32"/>
        </w:rPr>
        <w:t>就像真实世界中的书籍一样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记录了无数英雄豪杰之间的情感纠葛和勇敢冒险。在阅读过程中，我们不仅能体验到他们的心理斗争，也能感受到那些史诗般战斗所带来的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魔界守望者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主角是一位名为艾莉娅的人类战士，她因某次战斗失去记忆，只剩下对抗邪恶力量的一股强烈渴望。在这个过程中，她遇到了各种各样的盟友和敌人，而她自己也逐渐发现了自己的真正身份和使命。</w:t>
      </w:r>
      <w:r>
        <w:rPr>
          <w:sz w:val="32"/>
          <w:szCs w:val="32"/>
        </w:rPr>
        <w:t>&lt;/p&gt;&lt;p&gt;&lt;img src="/static-img/2ahNNkDWx8BPUfVbxXrZy3DggFimJMzhr1EyN1xTZf4GQg1BoSUfDUd5xfiwHx2vaEZD254RV3Kdr2xNg_TeaLhQGarOWDNZsfOynqnQqtzyK7qCeWuo0xeuXlgYaYuncvT8FNM3BBa_La9oVckzs52SpDmDSNuWBvzmJwo5MkNiMO3F63FlmAfoo5GcdfkM.jpg"&gt;&lt;/p&gt;&lt;p&gt;</w:t>
      </w:r>
      <w:r>
        <w:rPr>
          <w:sz w:val="32"/>
          <w:szCs w:val="32"/>
        </w:rPr>
        <w:t>而在《星辰织女》这部作品里，主角是一位天赋异禀的织女，她能够操控星辰之力，用她的技能保护村庄免受外敌侵扰。她必须克服内心深处的一种恐惧，那就是失去爱人的痛苦，而这一切都源于一个关于爱与牺牲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，不仅让读者逃离现实，还让他们学会如何面对生命中的挑战。它们提醒我们，即便是在最黑暗的时候，只要有信念，就没有什么是不可克服的。而对于那些渴望探索更深层次情感和冒险的人来说，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绝佳选择，它们将带领你穿越过虚构的大门，进入一个充满未知与惊喜的地方。</w:t>
      </w:r>
      <w:r>
        <w:rPr>
          <w:sz w:val="32"/>
          <w:szCs w:val="32"/>
        </w:rPr>
        <w:t>&lt;/p&gt;&lt;p&gt;&lt;img src="/static-img/n_9Tl_-1o0NifniSzHNVinDggFimJMzhr1EyN1xTZf4GQg1BoSUfDUd5xfiwHx2vaEZD254RV3Kdr2xNg_TeaLhQGarOWDNZsfOynqnQqtzyK7qCeWuo0xeuXlgYaYuncvT8FNM3BBa_La9oVckzs52SpDmDSNuWBvzmJwo5MkNiMO3F63FlmAfoo5GcdfkM.jpg"&gt;&lt;/p&gt;&lt;p&gt;</w:t>
      </w:r>
      <w:r>
        <w:rPr>
          <w:sz w:val="32"/>
          <w:szCs w:val="32"/>
        </w:rPr>
        <w:t>因此，如果你正在寻找一种既能释放你的创造力，又能提供精神慰藉的事物，那么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绝对是你的好伙伴，无论你是想要沉浸于历史长河还是想要探索未知宇宙，它都会成为你通往梦想王国的大门钥匙。</w:t>
      </w:r>
      <w:r>
        <w:rPr>
          <w:sz w:val="32"/>
          <w:szCs w:val="32"/>
        </w:rPr>
        <w:t>&lt;/p&gt;&lt;p&gt;&lt;a href = "/doc/730606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花园探索暗夜蔷薇魅世界的奇幻之旅</w:t>
      </w:r>
      <w:r>
        <w:rPr>
          <w:sz w:val="32"/>
          <w:szCs w:val="32"/>
        </w:rPr>
        <w:t>.doc" rel="alternate" download="730606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花园探索暗夜蔷薇魅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