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绽放探索季节变换的诗意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春天，万物复苏，生命力勃勃。这个时期不仅是自然界生机盎然的见证，也是人类情感与心灵深处温暖回响的季节。</w:t>
      </w:r>
      <w:r>
        <w:rPr>
          <w:sz w:val="32"/>
          <w:szCs w:val="32"/>
        </w:rPr>
        <w:t>&lt;/p&gt;&lt;p&gt;&lt;img src="/static-img/6qMQNFbFCDAkrPrMTu2A6Tsahxm38SKf9Y2VP2VRxjg.jpg"&gt;&lt;/p&gt;&lt;p&gt;</w:t>
      </w:r>
      <w:r>
        <w:rPr>
          <w:sz w:val="32"/>
          <w:szCs w:val="32"/>
        </w:rPr>
        <w:t>花开满枝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里，每一片树叶都披上了新绿的外衣，而花朵则像着了迷人的装扮，在枝头轻轻摇曳。她们以各种色彩和香气，为周围环境带来了生机与活力。从淡雅的桃红到艳丽的地黄，从清新的樱花到诱人的兰花，她们共同编织了一幅生动多姿的情景画卷。</w:t>
      </w:r>
      <w:r>
        <w:rPr>
          <w:sz w:val="32"/>
          <w:szCs w:val="32"/>
        </w:rPr>
        <w:t>&lt;/p&gt;&lt;p&gt;&lt;img src="/static-img/p2Ti1_qXCQjQH-O4GdpiT-C3OqgmnCeLbt0w5pZlEF5CxQh5080wnJx0F26-gkMb_qo0RcjEPzgZ5ERUEYnOEXsEjfcyxHTZW-AF_w7epbMKMlMkbmHucygG5VyqSZv8r9kUNNbkTfbXWEVB2wbVg6EKpb1JqDodL11bM3A-Mv8.jpg"&gt;&lt;/p&gt;&lt;p&gt;</w:t>
      </w:r>
      <w:r>
        <w:rPr>
          <w:sz w:val="32"/>
          <w:szCs w:val="32"/>
        </w:rPr>
        <w:t>鸟鸣啁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的声音是一首悠扬、愉快的小曲。鸟儿开始活动，它们以歌声作为对新生活态度最好的表示。每一个音符似乎都充满了对自由和希望的渴望，让人忍不住也跟着起舞。在这般乐融融中，我们的心也随之舒展开来，欢庆大地复苏。</w:t>
      </w:r>
      <w:r>
        <w:rPr>
          <w:sz w:val="32"/>
          <w:szCs w:val="32"/>
        </w:rPr>
        <w:t>&lt;/p&gt;&lt;p&gt;&lt;img src="/static-img/BRoY-ZNPc9LRoe4et8M3ouC3OqgmnCeLbt0w5pZlEF5CxQh5080wnJx0F26-gkMb_qo0RcjEPzgZ5ERUEYnOEXsEjfcyxHTZW-AF_w7epbMKMlMkbmHucygG5VyqSZv8r9kUNNbkTfbXWEVB2wbVg6EKpb1JqDodL11bM3A-Mv8.jpg"&gt;&lt;/p&gt;&lt;p&gt;</w:t>
      </w:r>
      <w:r>
        <w:rPr>
          <w:sz w:val="32"/>
          <w:szCs w:val="32"/>
        </w:rPr>
        <w:t>雨滴润物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雨如同大地的一道清洗，它带走了冬日留下的干涩，将土地重新浸润成肥沃之土。这时候，小溪流水变得更加清澈透明，而空气中弥漫着泥土和植物油脂独有的芬芳，使得整个世界仿佛被洗净重生的感觉。</w:t>
      </w:r>
      <w:r>
        <w:rPr>
          <w:sz w:val="32"/>
          <w:szCs w:val="32"/>
        </w:rPr>
        <w:t>&lt;/p&gt;&lt;p&gt;&lt;img src="/static-img/HvpjHmn7D8ND6uLFLZasS-C3OqgmnCeLbt0w5pZlEF5CxQh5080wnJx0F26-gkMb_qo0RcjEPzgZ5ERUEYnOEXsEjfcyxHTZW-AF_w7epbMKMlMkbmHucygG5VyqSZv8r9kUNNbkTfbXWEVB2wbVg6EKpb1JqDodL11bM3A-Mv8.jpg"&gt;&lt;/p&gt;&lt;p&gt;</w:t>
      </w:r>
      <w:r>
        <w:rPr>
          <w:sz w:val="32"/>
          <w:szCs w:val="32"/>
        </w:rPr>
        <w:t>孩子追逐嬉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春天，每个角落都是孩子们欢笑嬉戏的地方。她们穿梭于鲜绿的小径上，或是在学校后面的草坪上奔跑追逐，无忧无虑地享受着这个充满活力的时代。当她们跳跃在踏实的地面上，或是手持小球进行游戏时，那份纯真的快乐，是成人难以企及的宝贵财富。</w:t>
      </w:r>
      <w:r>
        <w:rPr>
          <w:sz w:val="32"/>
          <w:szCs w:val="32"/>
        </w:rPr>
        <w:t>&lt;/p&gt;&lt;p&gt;&lt;img src="/static-img/Z_l1xZ8mA4WtBxvYDj3lt-C3OqgmnCeLbt0w5pZlEF5CxQh5080wnJx0F26-gkMb_qo0RcjEPzgZ5ERUEYnOEXsEjfcyxHTZW-AF_w7epbMKMlMkbmHucygG5VyqSZv8r9kUNNbkTfbXWEVB2wbVg6EKpb1JqDodL11bM3A-Mv8.jpg"&gt;&lt;/p&gt;&lt;p&gt;</w:t>
      </w:r>
      <w:r>
        <w:rPr>
          <w:sz w:val="32"/>
          <w:szCs w:val="32"/>
        </w:rPr>
        <w:t>家庭团聚共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季节，人们常常会组织家庭聚餐或邀请亲朋好友共进晚餐，这些场合通常伴随着丰盛菜肴和温馨氛围。在这样的氛围下，大家可以放下繁忙工作，与家人朋友相聚分享彼此的人生点滴，用热腾腾的大锅饭来体现出对美好生活的一种向往与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艺术展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也是各类文化艺术活动频繁举办的时候。在博物馆、剧院以及公园等地方，你可以欣赏到各式各样的展览、表演和音乐会。这是一个展示个人才能、传承民族文化以及交流不同文艺风格的手段，同时也是人们精神寄托的一个窗口，让我们在欣赏过程中获得启迪，不断前行。</w:t>
      </w:r>
      <w:r>
        <w:rPr>
          <w:sz w:val="32"/>
          <w:szCs w:val="32"/>
        </w:rPr>
        <w:t>&lt;/p&gt;&lt;p&gt;&lt;a href = "/doc/730745-</w:t>
      </w:r>
      <w:r>
        <w:rPr>
          <w:sz w:val="32"/>
          <w:szCs w:val="32"/>
        </w:rPr>
        <w:t>春日绽放探索季节变换的诗意之美</w:t>
      </w:r>
      <w:r>
        <w:rPr>
          <w:sz w:val="32"/>
          <w:szCs w:val="32"/>
        </w:rPr>
        <w:t>.doc" rel="alternate" download="730745-</w:t>
      </w:r>
      <w:r>
        <w:rPr>
          <w:sz w:val="32"/>
          <w:szCs w:val="32"/>
        </w:rPr>
        <w:t>春日绽放探索季节变换的诗意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