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淌的甜蜜顶得你的水流中寻找生活的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得你的水流得到处都是甜甜</w:t>
      </w:r>
      <w:r>
        <w:rPr>
          <w:sz w:val="32"/>
          <w:szCs w:val="32"/>
        </w:rPr>
        <w:t>&lt;/p&gt;&lt;p&gt;&lt;img src="/static-img/f-3oQhy3ppMw8lZG0_j2sxBuqHIomPmlnCmePY0C9hdrVVObZ6jMdy_uTiiCPLnI.jpg"&gt;&lt;/p&gt;&lt;p&gt;</w:t>
      </w:r>
      <w:r>
        <w:rPr>
          <w:sz w:val="32"/>
          <w:szCs w:val="32"/>
        </w:rPr>
        <w:t>在一个宁静的早晨，一道温柔的阳光透过树梢，洒在了村庄的小河上。河水缓缓流淌，仿佛在诉说着古老的秘密。在这个小镇，每个人都有自己的故事，而每个故事，都与这条小河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生活的甘露</w:t>
      </w:r>
      <w:r>
        <w:rPr>
          <w:sz w:val="32"/>
          <w:szCs w:val="32"/>
        </w:rPr>
        <w:t>&lt;/p&gt;&lt;p&gt;&lt;img src="/static-img/WQuBiZlbOtEYdTAPKVC71xBuqHIomPmlnCmePY0C9hfK5SaS50vQZEolMWAdKQLFr_EminXytrK6F7yJw2mwl4aFZkMBg_TgZG919RIpsbFuNgByUkmBL1t4QWFMbqtQStbtYBhBCuEiw1iYFulNjq4EW9EEyDgVSkcqMaU47ZZZZtebuDeF16qGp_JVBR3r.jpg"&gt;&lt;/p&gt;&lt;p&gt;</w:t>
      </w:r>
      <w:r>
        <w:rPr>
          <w:sz w:val="32"/>
          <w:szCs w:val="32"/>
        </w:rPr>
        <w:t>从远方走来的是一位年轻人，他名叫李明。他背负着一本厚厚的笔记本和一支钢笔，目光中充满了探索和期待。这次他的旅程，是为了找到那份被他渴望已久的心灵安慰——写作。他相信，只要能找到那个能够激发灵感的地方，那么他就能写出属于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得你的水流</w:t>
      </w:r>
      <w:r>
        <w:rPr>
          <w:sz w:val="32"/>
          <w:szCs w:val="32"/>
        </w:rPr>
        <w:t>&lt;/p&gt;&lt;p&gt;&lt;img src="/static-img/rNszVKznnmdVA4lFvPk1YxBuqHIomPmlnCmePY0C9hfK5SaS50vQZEolMWAdKQLFr_EminXytrK6F7yJw2mwl4aFZkMBg_TgZG919RIpsbFuNgByUkmBL1t4QWFMbqtQStbtYBhBCuEiw1iYFulNjq4EW9EEyDgVSkcqMaU47ZZZZtebuDeF16qGp_JVBR3r.jpg"&gt;&lt;/p&gt;&lt;p&gt;</w:t>
      </w:r>
      <w:r>
        <w:rPr>
          <w:sz w:val="32"/>
          <w:szCs w:val="32"/>
        </w:rPr>
        <w:t>当李明看到小河时，他心中突然闪现出“顶得你的水流得到处都是甜甜”的想法。他感到了一种难以言喻的情感，这不仅仅是对美景的一种欣赏，更是一种对生活深层次理解。这里面的“甜”，不仅仅是指那些看起来美丽、令人愉悦的事物，它更包含了生命中的各个细微之处，即使是在最平凡的日子里，也可能隐藏着无穷无尽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甘露</w:t>
      </w:r>
      <w:r>
        <w:rPr>
          <w:sz w:val="32"/>
          <w:szCs w:val="32"/>
        </w:rPr>
        <w:t>&lt;/p&gt;&lt;p&gt;&lt;img src="/static-img/zTXauta674cyhyOtggInKBBuqHIomPmlnCmePY0C9hfK5SaS50vQZEolMWAdKQLFr_EminXytrK6F7yJw2mwl4aFZkMBg_TgZG919RIpsbFuNgByUkmBL1t4QWFMbqtQStbtYBhBCuEiw1iYFulNjq4EW9EEyDgVSkcqMaU47ZZZZtebuDeF16qGp_JVBR3r.jpg"&gt;&lt;/p&gt;&lt;p&gt;</w:t>
      </w:r>
      <w:r>
        <w:rPr>
          <w:sz w:val="32"/>
          <w:szCs w:val="32"/>
        </w:rPr>
        <w:t>随后几天里，李明开始用心去观察这个小镇上的每一个人，以及他们如何与这条小河互动。孩子们在河边嬉戏，将石头扔进水里，看着它们跳跃成圈；老人们坐在桥下的长椅上，用悠闲的声音聊起往昔；农夫将新收获的一些果实放在岸边，让它沉入清澈见底的小溪，以此为肥料；还有那些疲惫归来的工人，他们会停下脚步，用手指沾湿地面，然后放入口中享受那股凉意带来的清爽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瞬间，让李明明白，每个人都有自己独特的心理需求，无论是快乐还是安慰、解脱还是启示，都可以从自然界中找到。而这条简单却又丰富多彩的小溪，就是他们追求幸福所必需的一部分，它提供给他们生命中的甘露，使得原本平淡乏味的人生变得更加精彩纷呈。</w:t>
      </w:r>
      <w:r>
        <w:rPr>
          <w:sz w:val="32"/>
          <w:szCs w:val="32"/>
        </w:rPr>
        <w:t>&lt;/p&gt;&lt;p&gt;&lt;img src="/static-img/zA7iQPV5cXFMZ3HQR_HA5hBuqHIomPmlnCmePY0C9hfK5SaS50vQZEolMWAdKQLFr_EminXytrK6F7yJw2mwl4aFZkMBg_TgZG919RIpsbFuNgByUkmBL1t4QWFMbqtQStbtYBhBCuEiw1iYFulNjq4EW9EEyDgVSkcqMaU47ZZZZtebuDeF16qGp_JVBR3r.jpg"&gt;&lt;/p&gt;&lt;p&gt;</w:t>
      </w:r>
      <w:r>
        <w:rPr>
          <w:sz w:val="32"/>
          <w:szCs w:val="32"/>
        </w:rPr>
        <w:t>守护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小溪遭到了污染。一家工厂废气排放直接影响到了这条清澈的小溪，使其变得浑浊不堪。不再有人愿意用手触摸它，因为那里可能藏有未知的毒素。此刻，小镇上的居民们陷入了一片忧虑之中，他们担心这样下去，这里的生态系统以及整个社区都会受到严重影响。这时候，“顶得你的水流”这一表达显得尤为重要，因为现在正是保护并恢复这片净土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组织环保活动、教育公众关于环境保护知识以及参与拯救项目，小镇上的居民们共同努力，最终成功地让小溪重新变回了原来的模样。当初春天涌现出来第一朵花的时候，他们再次发现，那里的每一滴水都不再只是普通的液体，而是一个充满活力的元素，有助于维持生态平衡，并且带来了新的希望和欢笑。而对于李明来说，这也意味着他终于找到了自己想要创作的事情：记录下这个过程，以及所有人的坚持与胜利，为更多人传递一种珍视自然、尊重生命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样的地方，你会发现，在任何一个角落，没有什么是不值得我们去珍惜和爱护的地方。在我们的世界里，每一次咸咸而又略带苦涩的话语，其实都蕴含了一丝汹涌澎湃的情感，就像那最初听到“顶得你的水流得到处都是甜甜”的瞬间一样，我们应该学会聆听内心的声音，不断地向前走，并且让我们的足迹留下属于我们自己的痕迹。</w:t>
      </w:r>
      <w:r>
        <w:rPr>
          <w:sz w:val="32"/>
          <w:szCs w:val="32"/>
        </w:rPr>
        <w:t>&lt;/p&gt;&lt;p&gt;&lt;a href = "/doc/730753-</w:t>
      </w:r>
      <w:r>
        <w:rPr>
          <w:sz w:val="32"/>
          <w:szCs w:val="32"/>
        </w:rPr>
        <w:t>流淌的甜蜜顶得你的水流中寻找生活的甘露</w:t>
      </w:r>
      <w:r>
        <w:rPr>
          <w:sz w:val="32"/>
          <w:szCs w:val="32"/>
        </w:rPr>
        <w:t>.doc" rel="alternate" download="730753-</w:t>
      </w:r>
      <w:r>
        <w:rPr>
          <w:sz w:val="32"/>
          <w:szCs w:val="32"/>
        </w:rPr>
        <w:t>流淌的甜蜜顶得你的水流中寻找生活的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