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w:t>
      </w:r>
      <w:r>
        <w:rPr>
          <w:sz w:val="48"/>
          <w:szCs w:val="48"/>
        </w:rPr>
        <w:t>-</w:t>
      </w:r>
      <w:r>
        <w:rPr>
          <w:sz w:val="48"/>
          <w:szCs w:val="48"/>
        </w:rPr>
        <w:t>史莱姆的淫靡刻晴二维码网络上隐秘的幻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史莱姆的淫靡刻晴二维码：网络上隐秘的幻影</w:t>
      </w:r>
      <w:r>
        <w:rPr>
          <w:sz w:val="32"/>
          <w:szCs w:val="32"/>
        </w:rPr>
        <w:t>&lt;/p&gt;&lt;p&gt;&lt;img src="/static-img/g40cG-S2Q5DGZaUJ-gREaSpfjCaVZaQmE2pv-AFx7Ga3DGPBmfQ6lTke38PhelH5.jpg"&gt;&lt;/p&gt;&lt;p&gt;</w:t>
      </w:r>
      <w:r>
        <w:rPr>
          <w:sz w:val="32"/>
          <w:szCs w:val="32"/>
        </w:rPr>
        <w:t>在虚拟世界中，角色二维码已成为一种流行文化现象。尤其是对于《原神》这款热门游戏中的角色刻晴，这位五星锈金元素战士以其英俊非凡的外貌和坚韧不拔的精神赢得了广大玩家的喜爱。而在这个充满想象力的数字空间里，有一股奇异而又引人入胜的力量——史莱姆のエロ刻晴二维码。</w:t>
      </w:r>
      <w:r>
        <w:rPr>
          <w:sz w:val="32"/>
          <w:szCs w:val="32"/>
        </w:rPr>
        <w:t>&lt;/p&gt;&lt;p&gt;</w:t>
      </w:r>
      <w:r>
        <w:rPr>
          <w:sz w:val="32"/>
          <w:szCs w:val="32"/>
        </w:rPr>
        <w:t>这些二维码通常是由游戏迷们创作出来，用来纪念他们最喜欢的小伙伴，或许是一种对角色的无限崇拜，也或许仅仅是一种对美好事物的一种追求。它们往往被设计得非常精细，展现出角色的各种姿态，从静谧到激情，从温柔到野性，每一个动作都似乎都蕴含着独特的情感表达。</w:t>
      </w:r>
      <w:r>
        <w:rPr>
          <w:sz w:val="32"/>
          <w:szCs w:val="32"/>
        </w:rPr>
        <w:t>&lt;/p&gt;&lt;p&gt;&lt;img src="/static-img/t5l_zyej5iccz_wfSyUvhypfjCaVZaQmE2pv-AFx7GYbyIMc8Pf0yJ_c-EFRdJGDKwdLu3vQdklirB0I3oXW-gWiaKWs_853Mw0hDTpmaalxa3y6gYNWx9aueJXZVsoZRre9g9ABWQOIwYj4E-U7tabFiW_V_NkpJ_iDGaRos6iGkfNPXax6lZ3RQS4XU3qExcoaWVLq0CjwTAR-wb-4x4zSN60RxLV4oUeglfswJNI.jpg"&gt;&lt;/p&gt;&lt;p&gt;</w:t>
      </w:r>
      <w:r>
        <w:rPr>
          <w:sz w:val="32"/>
          <w:szCs w:val="32"/>
        </w:rPr>
        <w:t>然而，这些作品并非只存在于理想化的社交媒体上，它们也悄然渗透到了日常生活中。例如，在某个小镇上，一群年轻人决定将刻晴作为他们店铺招牌上的形象，他们用史莱姆のエロ刻晴二维码吸引了大量游客。在另一个城市里，一位艺术家则将这种创意融入他的雕塑作品中，让人们可以在公共空间看到这位英雄人物的一面之词。</w:t>
      </w:r>
      <w:r>
        <w:rPr>
          <w:sz w:val="32"/>
          <w:szCs w:val="32"/>
        </w:rPr>
        <w:t>&lt;/p&gt;&lt;p&gt;</w:t>
      </w:r>
      <w:r>
        <w:rPr>
          <w:sz w:val="32"/>
          <w:szCs w:val="32"/>
        </w:rPr>
        <w:t>这样的现象并不局限于中国，而是在全球范围内蔓延开来。有时候，这些作品会因为其独特性或者创意性而获得国际关注，比如某个国家的一个网红因模仿史莱姆のエロ刻晴二维码而迅速走红，并且还因此获得了一笔可观的手续费收入。</w:t>
      </w:r>
      <w:r>
        <w:rPr>
          <w:sz w:val="32"/>
          <w:szCs w:val="32"/>
        </w:rPr>
        <w:t>&lt;/p&gt;&lt;p&gt;&lt;img src="/static-img/5su9CL0xf5AOx42O_T_mTSpfjCaVZaQmE2pv-AFx7GYbyIMc8Pf0yJ_c-EFRdJGDKwdLu3vQdklirB0I3oXW-gWiaKWs_853Mw0hDTpmaalxa3y6gYNWx9aueJXZVsoZRre9g9ABWQOIwYj4E-U7tabFiW_V_NkpJ_iDGaRos6iGkfNPXax6lZ3RQS4XU3qExcoaWVLq0CjwTAR-wb-4x4zSN60RxLV4oUeglfswJNI.jpg"&gt;&lt;/p&gt;&lt;p&gt;</w:t>
      </w:r>
      <w:r>
        <w:rPr>
          <w:sz w:val="32"/>
          <w:szCs w:val="32"/>
        </w:rPr>
        <w:t>尽管如此，不同的人可能会有不同的看法，对于一些人来说，这些作品只是简单地展示了技术与艺术之间微妙关系；但对于另外一些人来说，它们更像是对纯真梦想的一次深度探索，无论是通过视觉享受还是情感共鸣，都能让我们暂时忘却现实中的烦恼，与那个遥远、又那么亲近的地方相遇。</w:t>
      </w:r>
      <w:r>
        <w:rPr>
          <w:sz w:val="32"/>
          <w:szCs w:val="32"/>
        </w:rPr>
        <w:t>&lt;/p&gt;&lt;p&gt;</w:t>
      </w:r>
      <w:r>
        <w:rPr>
          <w:sz w:val="32"/>
          <w:szCs w:val="32"/>
        </w:rPr>
        <w:t>总之，史莱姆のエロ刻晴二维码不仅仅是一个普通的图像，它代表了一种文化交流和审美理解，是现代科技与传统艺术结合所带来的奇迹之一。在这个不断变化的大时代背景下，我们每个人都能从这些令人惊叹的小小画面中学到更多关于人类心灵深处需求和愿望的事情。</w:t>
      </w:r>
      <w:r>
        <w:rPr>
          <w:sz w:val="32"/>
          <w:szCs w:val="32"/>
        </w:rPr>
        <w:t>&lt;/p&gt;&lt;p&gt;&lt;img src="/static-img/9q9wvUNcYGHusZlZGkBIVipfjCaVZaQmE2pv-AFx7GYbyIMc8Pf0yJ_c-EFRdJGDKwdLu3vQdklirB0I3oXW-gWiaKWs_853Mw0hDTpmaalxa3y6gYNWx9aueJXZVsoZRre9g9ABWQOIwYj4E-U7tabFiW_V_NkpJ_iDGaRos6iGkfNPXax6lZ3RQS4XU3qExcoaWVLq0CjwTAR-wb-4x4zSN60RxLV4oUeglfswJNI.jpg"&gt;&lt;/p&gt;&lt;p&gt;&lt;a href = "/doc/730830-</w:t>
      </w:r>
      <w:r>
        <w:rPr>
          <w:sz w:val="32"/>
          <w:szCs w:val="32"/>
        </w:rPr>
        <w:t>史莱姆刻晴二维码</w:t>
      </w:r>
      <w:r>
        <w:rPr>
          <w:sz w:val="32"/>
          <w:szCs w:val="32"/>
        </w:rPr>
        <w:t>-</w:t>
      </w:r>
      <w:r>
        <w:rPr>
          <w:sz w:val="32"/>
          <w:szCs w:val="32"/>
        </w:rPr>
        <w:t>史莱姆的淫靡刻晴二维码网络上隐秘的幻影</w:t>
      </w:r>
      <w:r>
        <w:rPr>
          <w:sz w:val="32"/>
          <w:szCs w:val="32"/>
        </w:rPr>
        <w:t>.doc" rel="alternate" download="730830-</w:t>
      </w:r>
      <w:r>
        <w:rPr>
          <w:sz w:val="32"/>
          <w:szCs w:val="32"/>
        </w:rPr>
        <w:t>史莱姆刻晴二维码</w:t>
      </w:r>
      <w:r>
        <w:rPr>
          <w:sz w:val="32"/>
          <w:szCs w:val="32"/>
        </w:rPr>
        <w:t>-</w:t>
      </w:r>
      <w:r>
        <w:rPr>
          <w:sz w:val="32"/>
          <w:szCs w:val="32"/>
        </w:rPr>
        <w:t>史莱姆的淫靡刻晴二维码网络上隐秘的幻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