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高清版我是如何在网上找到了这部超清的日本动画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高中的十七岁学生，最近几天的生活一直都围绕着这部日本动画片转。它的名字叫做《银河铁道之夜》，是一部非常受欢迎的科幻作品。在网上，我发现了一种名为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（蓝光光盘）的形式，它比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要高级很多，可以提供更高清晰度的视频体验。</w:t>
      </w:r>
      <w:r>
        <w:rPr>
          <w:sz w:val="32"/>
          <w:szCs w:val="32"/>
        </w:rPr>
        <w:t>&lt;/p&gt;&lt;p&gt;&lt;img src="/static-img/3GUgBylPcpYUKL1YGphqvPMoqwat1yPj8MAcu6MtKwk.png"&gt;&lt;/p&gt;&lt;p&gt;</w:t>
      </w:r>
      <w:r>
        <w:rPr>
          <w:sz w:val="32"/>
          <w:szCs w:val="32"/>
        </w:rPr>
        <w:t>我对科技有点感兴趣，所以听说能免费下载到这样的高清版就特别激动。我开始在网络上搜索怎么找免费资源，这可不是一件简单的事情。首先，我用了几个月前学到的软件来尝试找到一些合法渠道，但结果并没有什么好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一位同学提到了一个小众论坛，他说那里有不少人分享各种类型的电影和电视剧，其中包括一些很难在商业平台上找到的小众作品。但这个论坛需要注册，而且看起来有些不太正规，所以我心里有点犹豫。</w:t>
      </w:r>
      <w:r>
        <w:rPr>
          <w:sz w:val="32"/>
          <w:szCs w:val="32"/>
        </w:rPr>
        <w:t>&lt;/p&gt;&lt;p&gt;&lt;img src="/static-img/FgaMoz--VzFm4Gf1x4qBrqTvP0x-ZR7ahq9Wq_pSHQdYrQnzmR0bKW1Hith0kVM9UTPho9ISSEi_5OHVimT8h5TKO84XC7ZIbZgrmE6ga4smkjgmIxtUyAHUfBDziXlx.png"&gt;&lt;/p&gt;&lt;p&gt;</w:t>
      </w:r>
      <w:r>
        <w:rPr>
          <w:sz w:val="32"/>
          <w:szCs w:val="32"/>
        </w:rPr>
        <w:t>经过一番权衡，我决定冒个险去看看。我快速注册了账号，然后仔细阅读了论坛规则，确保自己不会违反任何法律或规定。最后，我终于找到了那部《银河铁道之夜》的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迫不及待地打开播放器，看着屏幕上的每一个角落，每一次帧率，都感觉像是第一次见到这部作品一样新鲜。这真的是一种完全不同的观看体验，比之前看过的一切都要精彩得多！</w:t>
      </w:r>
      <w:r>
        <w:rPr>
          <w:sz w:val="32"/>
          <w:szCs w:val="32"/>
        </w:rPr>
        <w:t>&lt;/p&gt;&lt;p&gt;&lt;img src="/static-img/C9AIU7A_lXrDXddkUspOQKTvP0x-ZR7ahq9Wq_pSHQdYrQnzmR0bKW1Hith0kVM9UTPho9ISSEi_5OHVimT8h5TKO84XC7ZIbZgrmE6ga4smkjgmIxtUyAHUfBDziXlx.png"&gt;&lt;/p&gt;&lt;p&gt;</w:t>
      </w:r>
      <w:r>
        <w:rPr>
          <w:sz w:val="32"/>
          <w:szCs w:val="32"/>
        </w:rPr>
        <w:t>现在，每当我有空时，就会带着耳机，在安静的地方享受这份视听盛宴。这次经历也让我更加意识到了互联网上的信息丰富性，同时也让我学会了如何在网络世界中寻找真正值得珍惜的内容。</w:t>
      </w:r>
      <w:r>
        <w:rPr>
          <w:sz w:val="32"/>
          <w:szCs w:val="32"/>
        </w:rPr>
        <w:t>&lt;/p&gt;&lt;p&gt;&lt;a href = "/doc/730838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我是如何在网上找到了这部超清的日本动画片的</w:t>
      </w:r>
      <w:r>
        <w:rPr>
          <w:sz w:val="32"/>
          <w:szCs w:val="32"/>
        </w:rPr>
        <w:t>.doc" rel="alternate" download="730838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我是如何在网上找到了这部超清的日本动画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