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之下时光与梦想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若有归期小说的迷雾之中，时间与空间交织成一幅复杂多变的画卷。每一个字眼都承载着深沉的情感，每一次回忆都像是一道道穿透心灵的光芒。这样的作品，在文学界被誉为“情感时空”的艺术品。</w:t>
      </w:r>
      <w:r>
        <w:rPr>
          <w:sz w:val="32"/>
          <w:szCs w:val="32"/>
        </w:rPr>
        <w:t>&lt;/p&gt;&lt;p&gt;&lt;img src="/static-img/Bc6At0OO6kcR5udguRw0FgG6KGyhBy1gnQNktwLQKz1DryuqSlSsmu7aLbHyW9ee.jpg"&gt;&lt;/p&gt;&lt;p&gt;</w:t>
      </w:r>
      <w:r>
        <w:rPr>
          <w:sz w:val="32"/>
          <w:szCs w:val="32"/>
        </w:rPr>
        <w:t>《若有归期》这部小说，是这样一种作品，它不仅仅是关于一个人的故事，更是在讲述那些永远无法触及、却又无处不在的情感纠葛。它像是那个冬天里最温暖的火炉，能够将读者从寒冷的现实世界带入到一个充满温暖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情愫缱绻</w:t>
      </w:r>
      <w:r>
        <w:rPr>
          <w:sz w:val="32"/>
          <w:szCs w:val="32"/>
        </w:rPr>
        <w:t>&lt;/p&gt;&lt;p&gt;&lt;img src="/static-img/0XLLOC3on3bpfncqSlT6ZwG6KGyhBy1gnQNktwLQKz2kwGQuzMa8c5Hlfw6EQrn75K2d_eYCPMoDrBcwR80jvxPJriBdPpvGicnmagm57yJMhM9hD5NHXR-xBB2POQQQkmY7yY6hOzBhz6rXwPzfqg.jpg"&gt;&lt;/p&gt;&lt;p&gt;</w:t>
      </w:r>
      <w:r>
        <w:rPr>
          <w:sz w:val="32"/>
          <w:szCs w:val="32"/>
        </w:rPr>
        <w:t>在这个章节中，我们首先接触到了主角——林枫，他是一个身世未详、生活孤独的人。在他的内心深处，有一片永远不会凋零的心海，那里的水域清澈见底，每一滴泪水都会成为他内心世界的一部分。林枫总是怀揣着对“家”的向往，却不知道怎样才能找到那份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记忆如影随形</w:t>
      </w:r>
      <w:r>
        <w:rPr>
          <w:sz w:val="32"/>
          <w:szCs w:val="32"/>
        </w:rPr>
        <w:t>&lt;/p&gt;&lt;p&gt;&lt;img src="/static-img/pmHcoxJuMebt4yECV8hRmQG6KGyhBy1gnQNktwLQKz2kwGQuzMa8c5Hlfw6EQrn75K2d_eYCPMoDrBcwR80jvxPJriBdPpvGicnmagm57yJMhM9hD5NHXR-xBB2POQQQkmY7yY6hOzBhz6rXwPzfqg.jpg"&gt;&lt;/p&gt;&lt;p&gt;</w:t>
      </w:r>
      <w:r>
        <w:rPr>
          <w:sz w:val="32"/>
          <w:szCs w:val="32"/>
        </w:rPr>
        <w:t>随着故事的发展，我们得知林枫曾经有一段美好的恋情，那个女孩叫做小雨，她就像春日里绽放的小花一样纯洁而脆弱。在他们相遇相知相爱之间，小雨突然消失了，而留下的只是一封简单的话语：“若有归期，我定会回到你的身边。”这一句台词，如同了一面镜子，将林枫推入了更深层次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思念如潮汐</w:t>
      </w:r>
      <w:r>
        <w:rPr>
          <w:sz w:val="32"/>
          <w:szCs w:val="32"/>
        </w:rPr>
        <w:t>&lt;/p&gt;&lt;p&gt;&lt;img src="/static-img/KsPDbxk797DAnEaDZQAaIQG6KGyhBy1gnQNktwLQKz2kwGQuzMa8c5Hlfw6EQrn75K2d_eYCPMoDrBcwR80jvxPJriBdPpvGicnmagm57yJMhM9hD5NHXR-xBB2POQQQkmY7yY6hOzBhz6rXwPzfqg.jpg"&gt;&lt;/p&gt;&lt;p&gt;</w:t>
      </w:r>
      <w:r>
        <w:rPr>
          <w:sz w:val="32"/>
          <w:szCs w:val="32"/>
        </w:rPr>
        <w:t>在小雨离开之后，林枫便开始了一段漫长而艰辛的人生旅程。他四处流浪，从城市到乡村，从山野到海岸，他想用这种方式来逃避痛苦，但实际上，只是在不断地重复寻找自己曾经拥有过的小确幸。那份对小雨的思念，就像潮汐一般，无休止地涌动，不断侵蚀着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期待与疑惑</w:t>
      </w:r>
      <w:r>
        <w:rPr>
          <w:sz w:val="32"/>
          <w:szCs w:val="32"/>
        </w:rPr>
        <w:t>&lt;/p&gt;&lt;p&gt;&lt;img src="/static-img/BM2BSTfTk2tiszDefG5pEwG6KGyhBy1gnQNktwLQKz2kwGQuzMa8c5Hlfw6EQrn75K2d_eYCPMoDrBcwR80jvxPJriBdPpvGicnmagm57yJMhM9hD5NHXR-xBB2POQQQkmY7yY6hOzBhz6rXwPzfqg.jpg"&gt;&lt;/p&gt;&lt;p&gt;</w:t>
      </w:r>
      <w:r>
        <w:rPr>
          <w:sz w:val="32"/>
          <w:szCs w:val="32"/>
        </w:rPr>
        <w:t>直到有一天，林枫收到了来自小雨的手信，她告诉他她已经找到了一种方法，可以跨越时空回到过去，与他重逢。这消息犹如晴天霹雳，对于仍然沉浸在思念中的林枫来说，这既是救赎也是挑战，因为他不确定是否愿意再次打开那扇门，让过去重新走进生活。而对于小雨来说，这可能意味着她需要面对更多未知和困难，以实现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场突如其来的事件让一切都变得模糊起来。那是一场自然灾害，它摧毁了所有可能性，使得两个人不得不重新审视自己的选择。在这个转折点上，他们必须分别做出决定，不论结果如何，都将直接影响彼此余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》这部小说，就是关于这些选择和决定所铸就的情感历史。当我们翻开它的时候，也许会发现自己在其中某个角落里认出了自己的影子，或许会因为它而更加珍惜眼前的每一刻，或许会因为它而勇敢地迈向未知。但无论如何，“若有归期”，总是一个引人遐想的话题，它提醒我们，即使是在最黑暗的时候，也要坚持那份即使没有物质存在也能给予我们的力量——爱，以及那依旧飘渺但从未消散的心愿。</w:t>
      </w:r>
      <w:r>
        <w:rPr>
          <w:sz w:val="32"/>
          <w:szCs w:val="32"/>
        </w:rPr>
        <w:t>&lt;/p&gt;&lt;p&gt;&lt;a href = "/doc/730962-</w:t>
      </w:r>
      <w:r>
        <w:rPr>
          <w:sz w:val="32"/>
          <w:szCs w:val="32"/>
        </w:rPr>
        <w:t>若有归期之下时光与梦想的交响篇章</w:t>
      </w:r>
      <w:r>
        <w:rPr>
          <w:sz w:val="32"/>
          <w:szCs w:val="32"/>
        </w:rPr>
        <w:t>.doc" rel="alternate" download="730962-</w:t>
      </w:r>
      <w:r>
        <w:rPr>
          <w:sz w:val="32"/>
          <w:szCs w:val="32"/>
        </w:rPr>
        <w:t>若有归期之下时光与梦想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