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纠缠全程拉丝的吻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纠缠：全程拉丝的吻痕之旅</w:t>
      </w:r>
      <w:r>
        <w:rPr>
          <w:sz w:val="32"/>
          <w:szCs w:val="32"/>
        </w:rPr>
        <w:t>&lt;/p&gt;&lt;p&gt;&lt;img src="/static-img/yIJkNAgMoApiPnvu7z1Yuqek9I-tfX8nijMKcE5ms7bI4eakb_KKg7fscAyi8ib3.jpg"&gt;&lt;/p&gt;&lt;p&gt;</w:t>
      </w:r>
      <w:r>
        <w:rPr>
          <w:sz w:val="32"/>
          <w:szCs w:val="32"/>
        </w:rPr>
        <w:t>在这段爱情的旅途中，每一次触碰都像是对彼此承诺的重复。他们决定将这一天，变成一段特殊的记忆，一段全程拉丝伸舌头的吻痕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，他们选择了一个宁静的小径，这里风景如画，是他们初识的地方。两人并肩而行，不需要言语，只用眼神交流。走到一个安静的地方，他轻轻地将她的手放在自己的胸口，她的手温暖而有力。他低下头，用唇轻抚着她的掌心，那是一种温柔又深沉的情感表达。在他的唇边，她感受到了微妙的颤抖，那是他内心深处对于这个瞬间渴望和期待的一种反映。她也感觉到了一股热流，从心底涌上来，在她脸颊上留下了一串红晕。这时，他不再犹豫，将嘴唇覆盖在她的掌心里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，让那份情意化作无声语言。</w:t>
      </w:r>
      <w:r>
        <w:rPr>
          <w:sz w:val="32"/>
          <w:szCs w:val="32"/>
        </w:rPr>
        <w:t>&lt;/p&gt;&lt;p&gt;&lt;img src="/static-img/o5xXR9wklzs-QTAEMUlK0Kek9I-tfX8nijMKcE5ms7a8vRIeD7CqRtpbjQ9XGUiGU038j4XkoMURsy6kNs_nrFh2IUTA65zS5jEkA-rzhuceYXMWgrntgsoQW2ICZ6VX-VnLa44-IoWijnUzwvlnvQ.jpg"&gt;&lt;/p&gt;&lt;p&gt;</w:t>
      </w:r>
      <w:r>
        <w:rPr>
          <w:sz w:val="32"/>
          <w:szCs w:val="32"/>
        </w:rPr>
        <w:t xml:space="preserve">第二站，他们来到了一个湖边。这是一个宁静的地方，湖水清澈见底，可以看到鱼儿游弋其中。两人坐在长椅上，他开始向她讲述关于湖泊的一切故事，她听得入迷。她抬起头，看着天空中的云朵，又转向了他，两人的目光交汇，那是一种难以言喻的情愫。他知道这个时候，就是表达自己最真挚感情的时候。他慢慢地把她的双手移到自己的肩膀上，然后低下身子，将面部贴近 </w:t>
      </w:r>
      <w:r>
        <w:rPr>
          <w:sz w:val="32"/>
          <w:szCs w:val="32"/>
        </w:rPr>
        <w:t>hers, A</w:t>
      </w:r>
      <w:r>
        <w:rPr>
          <w:sz w:val="32"/>
          <w:szCs w:val="32"/>
        </w:rPr>
        <w:t>处处吻全程拉丝伸舌头，让那个瞬间永远刻在一起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三站，他们去了艺术馆。在这里，有各种各样的作品展出，每一件都是人类创造力的结晶。他们站在一幅色彩斑斓的大型油画前，它描绘的是海滩上的日落。那颜色的变化让人仿佛置身其境。而就在这时，他转过身来，对上了她的眼睛，用指尖勾勒出她微笑时最美丽的一角，然后缓缓靠近，用尽可能多的话语去诉说那份无法用词汇描述的情感。当他的嘴唇触及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时，就像是在告诉世界：“我会一直爱你。”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，是一种承诺，也是对未来无限美好的憧憬。</w:t>
      </w:r>
      <w:r>
        <w:rPr>
          <w:sz w:val="32"/>
          <w:szCs w:val="32"/>
        </w:rPr>
        <w:t>&lt;/p&gt;&lt;p&gt;&lt;img src="/static-img/cH2bFZ3LmT_dnVsxaNNjX6ek9I-tfX8nijMKcE5ms7a8vRIeD7CqRtpbjQ9XGUiGU038j4XkoMURsy6kNs_nrFh2IUTA65zS5jEkA-rzhuceYXMWgrntgsoQW2ICZ6VX-VnLa44-IoWijnUzwvlnvQ.jpg"&gt;&lt;/p&gt;&lt;p&gt;</w:t>
      </w:r>
      <w:r>
        <w:rPr>
          <w:sz w:val="32"/>
          <w:szCs w:val="32"/>
        </w:rPr>
        <w:t xml:space="preserve">第四站，他们去了公园的一个小花园，这里花香四溢，是春天给予人们最甜蜜礼物的地方。他带她走进花丛之间，每一步都像是踏入梦乡。一束束鲜艳的地菊迎面扑来，他停下来凝视着它们，就像凝视着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的笑容一样不可抗拒。在这个充满活力的环境中，他想要与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建立更亲密、更真实的人际关系，所以当他再次拥抱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时，没有任何语言能够比得上那片刻之间所蕴含的情感丰富度。当他紧紧抱住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身体，与 </w:t>
      </w:r>
      <w:r>
        <w:rPr>
          <w:sz w:val="32"/>
          <w:szCs w:val="32"/>
        </w:rPr>
        <w:t xml:space="preserve">lips </w:t>
      </w:r>
      <w:r>
        <w:rPr>
          <w:sz w:val="32"/>
          <w:szCs w:val="32"/>
        </w:rPr>
        <w:t>相遇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，以这种方式宣告了彼此之间纯粹而强烈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，他们去了咖啡馆，这里氛围悠闲，是放松自我的好地方。但即使是在这样一个平凡场合中，当他看着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优雅地品尝咖啡时，也能感到一种难以名状的心跳加速。这时候，没有必要说太多话，因为只有真正懂得如何倾听的人才能听到对方内心的声音。当</w:t>
      </w:r>
      <w:r>
        <w:rPr>
          <w:sz w:val="32"/>
          <w:szCs w:val="32"/>
        </w:rPr>
        <w:t xml:space="preserve">he </w:t>
      </w:r>
      <w:r>
        <w:rPr>
          <w:sz w:val="32"/>
          <w:szCs w:val="32"/>
        </w:rPr>
        <w:t>将</w:t>
      </w:r>
      <w:r>
        <w:rPr>
          <w:sz w:val="32"/>
          <w:szCs w:val="32"/>
        </w:rPr>
        <w:t>cup</w:t>
      </w:r>
      <w:r>
        <w:rPr>
          <w:sz w:val="32"/>
          <w:szCs w:val="32"/>
        </w:rPr>
        <w:t>移开，为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倒了一杯新的咖啡，而后就那么俯首下去，与</w:t>
      </w:r>
      <w:r>
        <w:rPr>
          <w:sz w:val="32"/>
          <w:szCs w:val="32"/>
        </w:rPr>
        <w:t xml:space="preserve">her lips </w:t>
      </w:r>
      <w:r>
        <w:rPr>
          <w:sz w:val="32"/>
          <w:szCs w:val="32"/>
        </w:rPr>
        <w:t>重逢，在这样的举动中，无声地传递着彼此对未来的期盼与希望——不仅仅是为了今天，还要为明天继续编织属于我们的故事——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处 处 吻 全 程 拉 丝 承 诺 睛 舌 头 的 续写者们。</w:t>
      </w:r>
      <w:r>
        <w:rPr>
          <w:sz w:val="32"/>
          <w:szCs w:val="32"/>
        </w:rPr>
        <w:t>&lt;/p&gt;&lt;p&gt;&lt;img src="/static-img/pYUqWSvgf8JVlK1JBB7JVqek9I-tfX8nijMKcE5ms7a8vRIeD7CqRtpbjQ9XGUiGU038j4XkoMURsy6kNs_nrFh2IUTA65zS5jEkA-rzhuceYXMWgrntgsoQW2ICZ6VX-VnLa44-IoWijnUzwvlnvQ.jpg"&gt;&lt;/p&gt;&lt;p&gt;</w:t>
      </w:r>
      <w:r>
        <w:rPr>
          <w:sz w:val="32"/>
          <w:szCs w:val="32"/>
        </w:rPr>
        <w:t xml:space="preserve">最后一站，他们回到家门口。这是一个简单却又充满意义的地方，因为这里是他们共同生活和成长的地方，以及他们每个夜晚都会返回的一个避风港。在这样的背景下，一切似乎变得更加真实可贵。他意识到，即便没有那些华丽或精致的事情，只要有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 xml:space="preserve">在身边，就已经足够完美，所以当 </w:t>
      </w:r>
      <w:r>
        <w:rPr>
          <w:sz w:val="32"/>
          <w:szCs w:val="32"/>
        </w:rPr>
        <w:t xml:space="preserve">he </w:t>
      </w:r>
      <w:r>
        <w:rPr>
          <w:sz w:val="32"/>
          <w:szCs w:val="32"/>
        </w:rPr>
        <w:t xml:space="preserve">将门打开，并且自然而然地将 </w:t>
      </w:r>
      <w:r>
        <w:rPr>
          <w:sz w:val="32"/>
          <w:szCs w:val="32"/>
        </w:rPr>
        <w:t xml:space="preserve">arms </w:t>
      </w:r>
      <w:r>
        <w:rPr>
          <w:sz w:val="32"/>
          <w:szCs w:val="32"/>
        </w:rPr>
        <w:t xml:space="preserve">悬挂在 </w:t>
      </w:r>
      <w:r>
        <w:rPr>
          <w:sz w:val="32"/>
          <w:szCs w:val="32"/>
        </w:rPr>
        <w:t xml:space="preserve">doorframe </w:t>
      </w:r>
      <w:r>
        <w:rPr>
          <w:sz w:val="32"/>
          <w:szCs w:val="32"/>
        </w:rPr>
        <w:t>上，让自己与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 xml:space="preserve">之间形成最佳夹角，当 </w:t>
      </w:r>
      <w:r>
        <w:rPr>
          <w:sz w:val="32"/>
          <w:szCs w:val="32"/>
        </w:rPr>
        <w:t xml:space="preserve">he </w:t>
      </w:r>
      <w:r>
        <w:rPr>
          <w:sz w:val="32"/>
          <w:szCs w:val="32"/>
        </w:rPr>
        <w:t>转过身体，与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eyes </w:t>
      </w:r>
      <w:r>
        <w:rPr>
          <w:sz w:val="32"/>
          <w:szCs w:val="32"/>
        </w:rPr>
        <w:t xml:space="preserve">交汇，那分寸就是一切所需；然后很自然地 </w:t>
      </w:r>
      <w:r>
        <w:rPr>
          <w:sz w:val="32"/>
          <w:szCs w:val="32"/>
        </w:rPr>
        <w:t xml:space="preserve">his mouth </w:t>
      </w:r>
      <w:r>
        <w:rPr>
          <w:sz w:val="32"/>
          <w:szCs w:val="32"/>
        </w:rPr>
        <w:t xml:space="preserve">称呼 </w:t>
      </w:r>
      <w:r>
        <w:rPr>
          <w:sz w:val="32"/>
          <w:szCs w:val="32"/>
        </w:rPr>
        <w:t>hers&amp;#39; mouth</w:t>
      </w:r>
      <w:r>
        <w:rPr>
          <w:sz w:val="32"/>
          <w:szCs w:val="32"/>
        </w:rPr>
        <w:t xml:space="preserve">，再次开始了那种独特而持久的情感交流——从 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处 处 吻 全 程 拉 丝 承 诺 睛 舌 头 到整个生命过程，都只为保持这份珍贵连接，而不是为了某个特别事件或时间点。不管未来怎样改变，只要有这一刻，我们就会相守到底。</w:t>
      </w:r>
      <w:r>
        <w:rPr>
          <w:sz w:val="32"/>
          <w:szCs w:val="32"/>
        </w:rPr>
        <w:t>&lt;/p&gt;&lt;p&gt;&lt;a href = "/doc/731226-</w:t>
      </w:r>
      <w:r>
        <w:rPr>
          <w:sz w:val="32"/>
          <w:szCs w:val="32"/>
        </w:rPr>
        <w:t>浪漫纠缠全程拉丝的吻痕之旅</w:t>
      </w:r>
      <w:r>
        <w:rPr>
          <w:sz w:val="32"/>
          <w:szCs w:val="32"/>
        </w:rPr>
        <w:t>.doc" rel="alternate" download="731226-</w:t>
      </w:r>
      <w:r>
        <w:rPr>
          <w:sz w:val="32"/>
          <w:szCs w:val="32"/>
        </w:rPr>
        <w:t>浪漫纠缠全程拉丝的吻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