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秘密交换男生与女生的意外坤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带着一束新鲜的蘑菇来到女生小坤家的门前。他心中有个计划，那就是把这份礼物放在小坤的心里，就像将珍贵的花朵嫁接到她温暖的心田。</w:t>
      </w:r>
      <w:r>
        <w:rPr>
          <w:sz w:val="32"/>
          <w:szCs w:val="32"/>
        </w:rPr>
        <w:t>&lt;/p&gt;&lt;p&gt;&lt;img src="/static-img/7-flSp8eUHTwkf1Y5Rj1ELWv3yNWw5pSxbo1HZ9JoTcZCJHJvW7ZKXW_r7iFTX0c.png"&gt;&lt;/p&gt;&lt;p&gt;</w:t>
      </w:r>
      <w:r>
        <w:rPr>
          <w:sz w:val="32"/>
          <w:szCs w:val="32"/>
        </w:rPr>
        <w:t>段落一：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高中同桌，从不曾想象过彼此会走得如此近。然而命运总是喜欢开些许玩笑，一场无意间的相遇让他们之间的情感线索悄然绽放。在这个过程中，小明开始意识到，他对小坤有一种难以言喻的情感，这种情感让他想要用最特别、最温馨的手段去表达自己的心意。</w:t>
      </w:r>
      <w:r>
        <w:rPr>
          <w:sz w:val="32"/>
          <w:szCs w:val="32"/>
        </w:rPr>
        <w:t>&lt;/p&gt;&lt;p&gt;&lt;img src="/static-img/h26BfNVqaaANlbDvC34X9rWv3yNWw5pSxbo1HZ9JoTfX8nD8JjAkxdWCKL8JGISZSTBUw_5zDOSx4EK6Jnuk-oAt2kj8qZu5hV7xkdsTOAVtm0L2ApxA8ZxJ3TXmrHSz0JePKYHQuI0OQ76vkiICig.jpg"&gt;&lt;/p&gt;&lt;p&gt;</w:t>
      </w:r>
      <w:r>
        <w:rPr>
          <w:sz w:val="32"/>
          <w:szCs w:val="32"/>
        </w:rPr>
        <w:t>段落二：蘑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蘑菇时，小明细心挑选，他希望这些蘑菇能够代表他的真诚与纯净。它们如同天地间的一抹绿色，与周围环境融为一体，让人忍不住想探究它们背后隐藏的秘密。正是在这样的思考中，小明决定将这些蘑菇作为一种独特的情书，寄托自己对于未来的憧憬和期待。</w:t>
      </w:r>
      <w:r>
        <w:rPr>
          <w:sz w:val="32"/>
          <w:szCs w:val="32"/>
        </w:rPr>
        <w:t>&lt;/p&gt;&lt;p&gt;&lt;img src="/static-img/EGtUn5QUiH8ZpMiWSk9_lrWv3yNWw5pSxbo1HZ9JoTfX8nD8JjAkxdWCKL8JGISZSTBUw_5zDOSx4EK6Jnuk-oAt2kj8qZu5hV7xkdsTOAVtm0L2ApxA8ZxJ3TXmrHSz0JePKYHQuI0OQ76vkiICig.jpg"&gt;&lt;/p&gt;&lt;p&gt;</w:t>
      </w:r>
      <w:r>
        <w:rPr>
          <w:sz w:val="32"/>
          <w:szCs w:val="32"/>
        </w:rPr>
        <w:t>段落三：男生把坤坤放女生坤坤里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送出礼物的时候，小明轻手轻脚地敲响了门扉。他深吸了一口气，缓缓说出了那句充满勇气的话：“我要给你一个惊喜。”紧接着，他慢慢打开盒子，将那些新鲜可口的小麦子般色的蘑菇取出，并谨慎地放在了小 坐在沙发上的女生的“内心世界”——她的怀抱之中。</w:t>
      </w:r>
      <w:r>
        <w:rPr>
          <w:sz w:val="32"/>
          <w:szCs w:val="32"/>
        </w:rPr>
        <w:t>&lt;/p&gt;&lt;p&gt;&lt;img src="/static-img/HZkwjhBInoDMXAAtjHdB8rWv3yNWw5pSxbo1HZ9JoTfX8nD8JjAkxdWCKL8JGISZSTBUw_5zDOSx4EK6Jnuk-oAt2kj8qZu5hV7xkdsTOAVtm0L2ApxA8ZxJ3TXmrHSz0JePKYHQuI0OQ76vkiICig.jpg"&gt;&lt;/p&gt;&lt;p&gt;</w:t>
      </w:r>
      <w:r>
        <w:rPr>
          <w:sz w:val="32"/>
          <w:szCs w:val="32"/>
        </w:rPr>
        <w:t>段落四：爱情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清目光交汇时，她仿佛看到了未曾发现过的小明。这次，不再仅仅是同桌或朋友，而是一个真正懂她的男人。那个瞬间，他们之间似乎穿越了时间与空间，用一种超乎寻常的情感连接起来。而这一切，都源自于那个简单而又复杂的动作——男生把“爱”的火苗点燃在了女生的心里，成为了两人关系中的转折点。</w:t>
      </w:r>
      <w:r>
        <w:rPr>
          <w:sz w:val="32"/>
          <w:szCs w:val="32"/>
        </w:rPr>
        <w:t>&lt;/p&gt;&lt;p&gt;&lt;img src="/static-img/suW-b6SxBlR6AOAk5ogX27Wv3yNWw5pSxbo1HZ9JoTfX8nD8JjAkxdWCKL8JGISZSTBUw_5zDOSx4EK6Jnuk-oAt2kj8qZu5hV7xkdsTOAVtm0L2ApxA8ZxJ3TXmrHSz0JePKYHQuI0OQ76vkiICig.png"&gt;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度过了许多美好时光，无论是漫步于秋千上还是沉醉于星空下，每一次都是对彼此承诺和信任的一次检验。而那个关于“男生把…放…里的”故事，如今已经成为他们共同回忆中的宝贝，它激励着他们继续前行，在生活的大舞台上编织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时候，最重要的是找到那种能触及灵魂深处的声音，那个声音可能来自眼前的某个人，也可能来自远方传来的微弱信号。但无论如何，只要我们愿意倾听，用心去理解，就像那位勇敢的小明一样，我们也许能发现更多值得珍惜的人际关系，以及生命中的奇迹与美好。</w:t>
      </w:r>
      <w:r>
        <w:rPr>
          <w:sz w:val="32"/>
          <w:szCs w:val="32"/>
        </w:rPr>
        <w:t>&lt;/p&gt;&lt;p&gt;&lt;a href = "/doc/731345-</w:t>
      </w:r>
      <w:r>
        <w:rPr>
          <w:sz w:val="32"/>
          <w:szCs w:val="32"/>
        </w:rPr>
        <w:t>蘑菇间的秘密交换男生与女生的意外坤坤之旅</w:t>
      </w:r>
      <w:r>
        <w:rPr>
          <w:sz w:val="32"/>
          <w:szCs w:val="32"/>
        </w:rPr>
        <w:t>.doc" rel="alternate" download="731345-</w:t>
      </w:r>
      <w:r>
        <w:rPr>
          <w:sz w:val="32"/>
          <w:szCs w:val="32"/>
        </w:rPr>
        <w:t>蘑菇间的秘密交换男生与女生的意外坤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