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探险安全与乐趣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，楼梯不仅是连接不同层次空间的通道，也是孩子们成长过程中的一个重要场所。如何让宝宝在楼梯上既能安全又能享受探险，这是一个需要考虑和规划的问题。</w:t>
      </w:r>
      <w:r>
        <w:rPr>
          <w:sz w:val="32"/>
          <w:szCs w:val="32"/>
        </w:rPr>
        <w:t>&lt;/p&gt;&lt;p&gt;&lt;img src="/static-img/e61nL9l3JKjQQWW3i1jPum_I5bZIQmCCEfIwgHHe8SrSR7WDYNGX59Xc1IOhUx2z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在楼梯里面做好吗？这句话提醒我们，在设计和使用家居环境时，特别是在儿童区，必须将安全放在首位。我们可以通过安装栏杆、门禁系统等措施来保障孩子不会跌倒或掉下楼梯。</w:t>
      </w:r>
      <w:r>
        <w:rPr>
          <w:sz w:val="32"/>
          <w:szCs w:val="32"/>
        </w:rPr>
        <w:t>&lt;/p&gt;&lt;p&gt;&lt;img src="/static-img/2JJ7pYvUsadGS2-CYP4iym_I5bZIQmCCEfIwgHHe8SpbeFXYiJXnvxsx6Mgjz8s7bO03AxE6YN_giB7mSF0X-HOq6_Ym4vnohRT7kh5qmKTF4StxuIEuU-SiZ91shDKuQY7nMtr_7ZiF5y04OrxOr5OpOqxFTH-2r9VYQ17kaNA.jpg"&gt;&lt;/p&gt;&lt;p&gt;</w:t>
      </w:r>
      <w:r>
        <w:rPr>
          <w:sz w:val="32"/>
          <w:szCs w:val="32"/>
        </w:rPr>
        <w:t>教育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导向意味着引导孩子学会如何正确地使用楼梯。例如，我们可以教会他们如何稳步走上去，并且告诉他们不要独自一人爬上去。此外，还可以玩一些游戏，让孩子在学习规则的同时，也能享受到探索乐趣。</w:t>
      </w:r>
      <w:r>
        <w:rPr>
          <w:sz w:val="32"/>
          <w:szCs w:val="32"/>
        </w:rPr>
        <w:t>&lt;/p&gt;&lt;p&gt;&lt;img src="/static-img/VEPGmRkiMeZh3Dm7GPyG_2_I5bZIQmCCEfIwgHHe8SpbeFXYiJXnvxsx6Mgjz8s7bO03AxE6YN_giB7mSF0X-HOq6_Ym4vnohRT7kh5qmKTF4StxuIEuU-SiZ91shDKuQY7nMtr_7ZiF5y04OrxOr5OpOqxFTH-2r9VYQ17kaNA.jpg"&gt;&lt;/p&gt;&lt;p&gt;</w:t>
      </w:r>
      <w:r>
        <w:rPr>
          <w:sz w:val="32"/>
          <w:szCs w:val="32"/>
        </w:rPr>
        <w:t>亲子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是一种很好的方式，可以增进父母与孩子之间的情感纽带，同时也能够帮助孩子更好地理解安全规则。在攀爬、滑行等活动中，父母应该参与其中，以示支持并及时纠正错误行为。</w:t>
      </w:r>
      <w:r>
        <w:rPr>
          <w:sz w:val="32"/>
          <w:szCs w:val="32"/>
        </w:rPr>
        <w:t>&lt;/p&gt;&lt;p&gt;&lt;img src="/static-img/SSpJCwRy9EuzmtfmjaO16W_I5bZIQmCCEfIwgHHe8SpbeFXYiJXnvxsx6Mgjz8s7bO03AxE6YN_giB7mSF0X-HOq6_Ym4vnohRT7kh5qmKTF4StxuIEuU-SiZ91shDKuQY7nMtr_7ZiF5y04OrxOr5OpOqxFTH-2r9VYQ17kaNA.jpg"&gt;&lt;/p&gt;&lt;p&gt;</w:t>
      </w:r>
      <w:r>
        <w:rPr>
          <w:sz w:val="32"/>
          <w:szCs w:val="32"/>
        </w:rPr>
        <w:t>游戏化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教学游戏化，使得学习变得更加有趣。这可以通过设置各种小挑战，比如看谁最快从一层跑到三层，或是找出哪些地方容易发生意外，从而激发孩子对安全知识的兴趣。</w:t>
      </w:r>
      <w:r>
        <w:rPr>
          <w:sz w:val="32"/>
          <w:szCs w:val="32"/>
        </w:rPr>
        <w:t>&lt;/p&gt;&lt;p&gt;&lt;img src="/static-img/4r5wusGkOAMViQ5l2lJABm_I5bZIQmCCEfIwgHHe8SpbeFXYiJXnvxsx6Mgjz8s7bO03AxE6YN_giB7mSF0X-HOq6_Ym4vnohRT7kh5qmKTF4StxuIEuU-SiZ91shDKuQY7nMtr_7ZiF5y04OrxOr5OpOqxFTH-2r9VYQ17kaNA.jpg"&gt;&lt;/p&gt;&lt;p&gt;</w:t>
      </w:r>
      <w:r>
        <w:rPr>
          <w:sz w:val="32"/>
          <w:szCs w:val="32"/>
        </w:rPr>
        <w:t>规划周边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环境对于孩童来说至关重要，它直接影响到他们是否愿意尝试新的活动。因此，我们应该为儿童区域设计出充满活力的空间，如装饰墙壁上的图画或者放置一些吸引眼球的小物品，这样就能增加其探索欲望，同时确保所有设施都符合安全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维护是保证家庭环境一直保持良好状态的关键之一。在家里，对于那些可能导致危险的地方，如踏板断裂或栏杆松动，都要定期进行检查，并及时进行修复或更换，以防止事故发生。</w:t>
      </w:r>
      <w:r>
        <w:rPr>
          <w:sz w:val="32"/>
          <w:szCs w:val="32"/>
        </w:rPr>
        <w:t>&lt;/p&gt;&lt;p&gt;&lt;a href = "/doc/731523-</w:t>
      </w:r>
      <w:r>
        <w:rPr>
          <w:sz w:val="32"/>
          <w:szCs w:val="32"/>
        </w:rPr>
        <w:t>宝宝楼梯探险安全与乐趣的完美结合</w:t>
      </w:r>
      <w:r>
        <w:rPr>
          <w:sz w:val="32"/>
          <w:szCs w:val="32"/>
        </w:rPr>
        <w:t>.doc" rel="alternate" download="731523-</w:t>
      </w:r>
      <w:r>
        <w:rPr>
          <w:sz w:val="32"/>
          <w:szCs w:val="32"/>
        </w:rPr>
        <w:t>宝宝楼梯探险安全与乐趣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