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在异界种田从废土到丰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我成为了异世农场主。记得当初，我只是个普通的城里人，生活在繁忙而喧嚣的都市中。但命运总是爱捉弄人，它带我来到了这个世界，这个充满未知和挑战的地方。</w:t>
      </w:r>
      <w:r>
        <w:rPr>
          <w:sz w:val="32"/>
          <w:szCs w:val="32"/>
        </w:rPr>
        <w:t>&lt;/p&gt;&lt;p&gt;&lt;img src="/static-img/hTNWmaENDtY2dFlcu0Ze0hhyszCBVG-t3DVGwHbBvmVRJlNqeYrnihN1amjNk41H.jpg"&gt;&lt;/p&gt;&lt;p&gt;</w:t>
      </w:r>
      <w:r>
        <w:rPr>
          <w:sz w:val="32"/>
          <w:szCs w:val="32"/>
        </w:rPr>
        <w:t>我的故事从一片荒芜之地开始，那是一块被称为“废土”的土地。这里寸草不生，连水也难以找到。在这样的环境下，一切都显得如此艰难，但我并没有放弃。我决定尝试着种植一些植物，看看能不能从这片土地上获得一点点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都是辛苦劳作，不见其效。但我并不气馁，因为我知道，只要坚持下去，一定能够改变这一切。当第一粒种子破土而出，露出了嫩绿色的叶尖时，我心中的喜悦溢于言表。这是我第一次感受到异世农场主的心情，那份对自然万物的尊重和敬畏，以及那份对未来可能性的期待。</w:t>
      </w:r>
      <w:r>
        <w:rPr>
          <w:sz w:val="32"/>
          <w:szCs w:val="32"/>
        </w:rPr>
        <w:t>&lt;/p&gt;&lt;p&gt;&lt;img src="/static-img/7rf05gSsAGHq_TxH78v9mhhyszCBVG-t3DVGwHbBvmVCH__Zj1Cr8sBu0OoSYA7NfZMzUZOZjRkB-WCOJTXi2dDCRoiqsa_wyrTqMiBhGMF_ji9s46OVo6bj0wF621-kxUuN6nv3j74mxJUgCqGFLLTWKMMD5Bm6l0-kCsLSezZdxlj6qx2Xr1ICzZhLCxPS5NO3Xd7Ir1em4mrjWpjnMO1mO3-O7H78tORw7JcKIyo.jpg"&gt;&lt;/p&gt;&lt;p&gt;</w:t>
      </w:r>
      <w:r>
        <w:rPr>
          <w:sz w:val="32"/>
          <w:szCs w:val="32"/>
        </w:rPr>
        <w:t>随着时间的推移，这片废土慢慢变成了一个生机勃勃的小花园。各种颜色的花朵绽放在那里，每一株植物都告诉了我它自己的故事。那时候，我才明白什么叫做“异世”，因为这里的一切与那个世界截然不同，但也同样美丽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喜的是，当我的小花园吸引了一些野生动物后，他们开始在我的旁边觅食、嬉戏。这让我意识到，即使是在这样一个陌生的世界里，也有生命需要我们的关怀和保护。我决定将这块土地扩大，将它打造成一个更大的自然保护区，以供更多生物栖息和繁衍。</w:t>
      </w:r>
      <w:r>
        <w:rPr>
          <w:sz w:val="32"/>
          <w:szCs w:val="32"/>
        </w:rPr>
        <w:t>&lt;/p&gt;&lt;p&gt;&lt;img src="/static-img/PpHtx53gAFuKuXE-8hsddxhyszCBVG-t3DVGwHbBvmVCH__Zj1Cr8sBu0OoSYA7NfZMzUZOZjRkB-WCOJTXi2dDCRoiqsa_wyrTqMiBhGMF_ji9s46OVo6bj0wF621-kxUuN6nv3j74mxJUgCqGFLLTWKMMD5Bm6l0-kCsLSezZdxlj6qx2Xr1ICzZhLCxPS5NO3Xd7Ir1em4mrjWpjnMO1mO3-O7H78tORw7JcKIyo.jpg"&gt;&lt;/p&gt;&lt;p&gt;</w:t>
      </w:r>
      <w:r>
        <w:rPr>
          <w:sz w:val="32"/>
          <w:szCs w:val="32"/>
        </w:rPr>
        <w:t>现在，在这个异界中，我不仅是一个农民，更是一个守护者。我用尽全力去维护这片属于所有生命的地球，让每一棵树、每一只鸟，都能安静地活下去。在这个过程中，无数次面对困难和挑战，却也因此学会了更加珍惜现在所拥有的幸福，以及对于未来的憧憬。而这一切，就是作为异世农场主给予我的无价礼物。</w:t>
      </w:r>
      <w:r>
        <w:rPr>
          <w:sz w:val="32"/>
          <w:szCs w:val="32"/>
        </w:rPr>
        <w:t>&lt;/p&gt;&lt;p&gt;&lt;a href = "/doc/731978-</w:t>
      </w:r>
      <w:r>
        <w:rPr>
          <w:sz w:val="32"/>
          <w:szCs w:val="32"/>
        </w:rPr>
        <w:t>异世农场主我在异界种田从废土到丰饶的奇迹</w:t>
      </w:r>
      <w:r>
        <w:rPr>
          <w:sz w:val="32"/>
          <w:szCs w:val="32"/>
        </w:rPr>
        <w:t>.doc" rel="alternate" download="731978-</w:t>
      </w:r>
      <w:r>
        <w:rPr>
          <w:sz w:val="32"/>
          <w:szCs w:val="32"/>
        </w:rPr>
        <w:t>异世农场主我在异界种田从废土到丰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