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我是怎么被同桌的水枪击中的小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是一名中学生，他的同桌李明最近买了一支水枪，经常在课间休息时间或者下课后用来淋人。小明虽然不喜欢被淋，但他从未想过会有一天自己也会成为李明的目标。</w:t>
      </w:r>
      <w:r>
        <w:rPr>
          <w:sz w:val="32"/>
          <w:szCs w:val="32"/>
        </w:rPr>
        <w:t>&lt;/p&gt;&lt;p&gt;&lt;img src="/static-img/j93cTBlfIYogm7z1vgx3AcVxQ-7x4_9Br3ySPGS8nOj1250OMGdLvBIZrgsclD7b.jpg"&gt;&lt;/p&gt;&lt;p&gt;</w:t>
      </w:r>
      <w:r>
        <w:rPr>
          <w:sz w:val="32"/>
          <w:szCs w:val="32"/>
        </w:rPr>
        <w:t>那天，小明正坐在教室里做作业，忽然感觉背后有水流冲过。他转头一看，只见李明拿着水枪站在窗边，一脸得意的表情。小明立即明白了发生了什么，他赶紧站起来，就像一个被射击的小猎物一样逃向教室另一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点，小朋友！”李明笑着喊道，“你还没体验过真正的男生淦男生的部位！”</w:t>
      </w:r>
      <w:r>
        <w:rPr>
          <w:sz w:val="32"/>
          <w:szCs w:val="32"/>
        </w:rPr>
        <w:t>&lt;/p&gt;&lt;p&gt;&lt;img src="/static-img/nkpuYjFFbQJZ12cEWCBb08VxQ-7x4_9Br3ySPGS8nOjRJTqVbvMKZ51G1BolIdsLgZfXJFWzvaGhl1WDX3OCiA.jpg"&gt;&lt;/p&gt;&lt;p&gt;</w:t>
      </w:r>
      <w:r>
        <w:rPr>
          <w:sz w:val="32"/>
          <w:szCs w:val="32"/>
        </w:rPr>
        <w:t>小 明的心跳加速，他知道自己必须找到办法避开那些飞逝的水滴。但是，无论他怎样闪躲，总有人站在他的阴影之中，等待着最佳时机发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师走进教室的时候，小 明终于找到了机会。他迅速跑到老师身边，用尽全力指出了罪魁祸首——那个无情地用水枪追逐他的同桌。老师一看就懂了，这场闹剧马上就要结束了。</w:t>
      </w:r>
      <w:r>
        <w:rPr>
          <w:sz w:val="32"/>
          <w:szCs w:val="32"/>
        </w:rPr>
        <w:t>&lt;/p&gt;&lt;p&gt;&lt;img src="/static-img/6TCht0afbBAUMAPHigQTgMVxQ-7x4_9Br3ySPGS8nOjRJTqVbvMKZ51G1BolIdsLgZfXJFWzvaGhl1WDX3OCiA.jpg"&gt;&lt;/p&gt;&lt;p&gt;“</w:t>
      </w:r>
      <w:r>
        <w:rPr>
          <w:sz w:val="32"/>
          <w:szCs w:val="32"/>
        </w:rPr>
        <w:t>停下来！”老师严厉地说，“这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整个班级都围过来看着，那个曾经高傲自大的少年现在却面露羞愧。这场关于男生淦男生的部位的小战争，也让每个人都深刻体会到了游戏和真实之间微妙的情感差别。而对于小 明来说，这次遭遇成了他永远记住的一个重要教训：在生活中，不管是游戏还是实际行动，都要学会以对方为中心，从而减少对他人的伤害。</w:t>
      </w:r>
      <w:r>
        <w:rPr>
          <w:sz w:val="32"/>
          <w:szCs w:val="32"/>
        </w:rPr>
        <w:t>&lt;/p&gt;&lt;p&gt;&lt;img src="/static-img/dp9Gb9gpj3hWZEU1VkfsN8VxQ-7x4_9Br3ySPGS8nOjRJTqVbvMKZ51G1BolIdsLgZfXJFWzvaGhl1WDX3OCiA.jpg"&gt;&lt;/p&gt;&lt;p&gt;&lt;a href = "/doc/732001-</w:t>
      </w:r>
      <w:r>
        <w:rPr>
          <w:sz w:val="32"/>
          <w:szCs w:val="32"/>
        </w:rPr>
        <w:t>男生淦男生的部位我是怎么被同桌的水枪击中的小明</w:t>
      </w:r>
      <w:r>
        <w:rPr>
          <w:sz w:val="32"/>
          <w:szCs w:val="32"/>
        </w:rPr>
        <w:t>.doc" rel="alternate" download="732001-</w:t>
      </w:r>
      <w:r>
        <w:rPr>
          <w:sz w:val="32"/>
          <w:szCs w:val="32"/>
        </w:rPr>
        <w:t>男生淦男生的部位我是怎么被同桌的水枪击中的小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