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共享空间里的生存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人们越来越注重生活质量和空间效率。对于像我这样选择了室友模式的租客来说，合理安排室友关系成了一个不小的挑战。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数字背后隐藏着一系列故事和体验。</w:t>
      </w:r>
      <w:r>
        <w:rPr>
          <w:sz w:val="32"/>
          <w:szCs w:val="32"/>
        </w:rPr>
        <w:t>&lt;/p&gt;&lt;p&gt;&lt;img src="/static-img/De-VNXokhSEzs9i6PZlaMIVrXR7HvYuqJNdz5N6_54Y1jazJR-y4VzIcvqmQFRFL.png"&gt;&lt;/p&gt;&lt;p&gt;</w:t>
      </w:r>
      <w:r>
        <w:rPr>
          <w:sz w:val="32"/>
          <w:szCs w:val="32"/>
        </w:rPr>
        <w:t>室友关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搬进这间房子时，一共有四个人，我们都是一群年轻人，刚从大学毕业，对未来的憧憬与焦虑交织在一起。我们之间通过各种途径认识，如同命运中的巧合，我们决定成为室友。在最初的几周里，我们相互了解，每个人都有自己的工作、爱好和生活方式，但我们的共同点是对自由生活的追求。</w:t>
      </w:r>
      <w:r>
        <w:rPr>
          <w:sz w:val="32"/>
          <w:szCs w:val="32"/>
        </w:rPr>
        <w:t>&lt;/p&gt;&lt;p&gt;&lt;img src="/static-img/WkRsp1ZVSDJYBPxQlsyYRIVrXR7HvYuqJNdz5N6_54Yv1guV8uEflk8ZWNxA6WNWaxpWuVOYIwliA5ZwJIcVv4ZbLP0GEXhLbf4pW18rJF2_Zgxjs-8Bn0kuZjJOt4vWbafnqWsHkFvGR7cUBHI1UBnQIOEstVbhU9zoiUZmFoVHwAPiBGzeE6CRAEs5gi1c18HtSkQzMicZuspfKOw7Gw.png"&gt;&lt;/p&gt;&lt;p&gt;</w:t>
      </w:r>
      <w:r>
        <w:rPr>
          <w:sz w:val="32"/>
          <w:szCs w:val="32"/>
        </w:rPr>
        <w:t>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每个人的需求都是不同的，有的人喜欢安静，而有些人则更喜欢热闹；有人早睡晚醒，有些人则是夜猫子。这就要求我们必须学会沟通和妥协，以找到适合所有人的生活平衡。我提出了一套“规矩”，包括分配洗衣机使用时间、保持公共区域整洁等，以确保每个人都能享受到舒适而又安全的居住环境。</w:t>
      </w:r>
      <w:r>
        <w:rPr>
          <w:sz w:val="32"/>
          <w:szCs w:val="32"/>
        </w:rPr>
        <w:t>&lt;/p&gt;&lt;p&gt;&lt;img src="/static-img/7csdl3xU4ib4-9YW_OsaJIVrXR7HvYuqJNdz5N6_54Yv1guV8uEflk8ZWNxA6WNWaxpWuVOYIwliA5ZwJIcVv4ZbLP0GEXhLbf4pW18rJF2_Zgxjs-8Bn0kuZjJOt4vWbafnqWsHkFvGR7cUBHI1UBnQIOEstVbhU9zoiUZmFoVHwAPiBGzeE6CRAEs5gi1c18HtSkQzMicZuspfKOw7Gw.jpg"&gt;&lt;/p&gt;&lt;p&gt;</w:t>
      </w:r>
      <w:r>
        <w:rPr>
          <w:sz w:val="32"/>
          <w:szCs w:val="32"/>
        </w:rPr>
        <w:t>管理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管理之外，我们还需要处理一些较为复杂的问题，比如食物垃圾处理、卫生清洁以及紧急情况下的应对策略。为了解决这些问题，我提出了一个“任务分配表”，让每个人根据自己的能力承担相应的责任，并且定期进行检查以确保各项任务得到执行。此外，我们也建立了一个微信群，用以便于及时沟通并解决突发事件。</w:t>
      </w:r>
      <w:r>
        <w:rPr>
          <w:sz w:val="32"/>
          <w:szCs w:val="32"/>
        </w:rPr>
        <w:t>&lt;/p&gt;&lt;p&gt;&lt;img src="/static-img/gpFRAuQ9-ECxajUHTw9LVIVrXR7HvYuqJNdz5N6_54Yv1guV8uEflk8ZWNxA6WNWaxpWuVOYIwliA5ZwJIcVv4ZbLP0GEXhLbf4pW18rJF2_Zgxjs-8Bn0kuZjJOt4vWbafnqWsHkFvGR7cUBHI1UBnQIOEstVbhU9zoiUZmFoVHwAPiBGzeE6CRAEs5gi1c18HtSkQzMicZuspfKOw7Gw.jpg"&gt;&lt;/p&gt;&lt;p&gt;</w:t>
      </w:r>
      <w:r>
        <w:rPr>
          <w:sz w:val="32"/>
          <w:szCs w:val="32"/>
        </w:rPr>
        <w:t>互帮互助与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面临着诸多挑战，但同时也产生了一种不可思议的情感纽带。当某位室友遇到困难时，不论是工作上的压力还是情感上的波折，都会得到其他三位室友的大量支持。我记得有一次，我因为项目截止日期临近而陷入了极度焦虑，那时候大家一起加班，在最后关头帮助我完成了报告，使我免去了无数的心累。</w:t>
      </w:r>
      <w:r>
        <w:rPr>
          <w:sz w:val="32"/>
          <w:szCs w:val="32"/>
        </w:rPr>
        <w:t>&lt;/p&gt;&lt;p&gt;&lt;img src="/static-img/L9d7VvDzEfCJqy-N8u1tF4VrXR7HvYuqJNdz5N6_54Yv1guV8uEflk8ZWNxA6WNWaxpWuVOYIwliA5ZwJIcVv4ZbLP0GEXhLbf4pW18rJF2_Zgxjs-8Bn0kuZjJOt4vWbafnqWsHkFvGR7cUBHI1UBnQIOEstVbhU9zoiUZmFoVHwAPiBGzeE6CRAEs5gi1c18HtSkQzMicZuspfKOw7Gw.jpg"&gt;&lt;/p&gt;&lt;p&gt;</w:t>
      </w:r>
      <w:r>
        <w:rPr>
          <w:sz w:val="32"/>
          <w:szCs w:val="32"/>
        </w:rPr>
        <w:t>共享空间里的生存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我发现这段经历让我学会了很多关于如何在有限资源下生存下去。这不仅仅是关于如何将房间内的小空间最大化利用，更重要的是学习如何与他人共处，从而培养出一种更加包容和理解的心态。在这里，每一次争吵后的和解，每一次共同努力后的成果，都让我深刻地认识到这一点：即使是在拥挤的小空间里，也可以营造出温馨温馨的一片天地，只要彼此能够珍惜这份美好的邻里关系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但是正是这种特殊的人际组合，让我们的日常变得既充实又有趣。在这里，我们学到了怎样去尊重对方，怎样去理解对方，以及怎样在紧张刺激中寻找快乐。而当未来再次出现更多挑战的时候，无论何种形势，我相信我们已经具备足够强大的精神力量去迎接它们，因为只有这样才能够真正意义上拥有属于自己的一片天地，即使是在最狭窄的地方。</w:t>
      </w:r>
      <w:r>
        <w:rPr>
          <w:sz w:val="32"/>
          <w:szCs w:val="32"/>
        </w:rPr>
        <w:t>&lt;/p&gt;&lt;p&gt;&lt;a href = "/doc/732591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里的生存战略</w:t>
      </w:r>
      <w:r>
        <w:rPr>
          <w:sz w:val="32"/>
          <w:szCs w:val="32"/>
        </w:rPr>
        <w:t>.doc" rel="alternate" download="732591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里的生存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