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观察下的公共交通换人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工作日早晨，一辆公交车缓缓行驶于城市的主要道路上。车厢内座位大多数已经坐满了往返工作和学校的人群，空气中弥漫着咖啡、烟草和打喷嚏的声音。一场不起眼的轮换仪式即将在这个嘈杂的环境中展开。</w:t>
      </w:r>
      <w:r>
        <w:rPr>
          <w:sz w:val="32"/>
          <w:szCs w:val="32"/>
        </w:rPr>
        <w:t>&lt;/p&gt;&lt;p&gt;&lt;img src="/static-img/BI9R4MY2PNbFE9lebVDeTyWpAJsEzML0lrJnNt4iUnJrY7MjuC0EVGR2V3GesVPd.jpg"&gt;&lt;/p&gt;&lt;p&gt;</w:t>
      </w:r>
      <w:r>
        <w:rPr>
          <w:sz w:val="32"/>
          <w:szCs w:val="32"/>
        </w:rPr>
        <w:t>首先，司机站在车门旁边，目光坚定地扫视着每个人的脸庞。这是他们认证身份的一环，因为公交公司有严格的规定：只有经过授权的人员才能进入驾驶室。司机对着一张纸条上的名字进行比对，与面前这位乘客相互确认，这名乘客正是</w:t>
      </w:r>
      <w:r>
        <w:rPr>
          <w:sz w:val="32"/>
          <w:szCs w:val="32"/>
        </w:rPr>
        <w:t>CH</w:t>
      </w:r>
      <w:r>
        <w:rPr>
          <w:sz w:val="32"/>
          <w:szCs w:val="32"/>
        </w:rPr>
        <w:t>。</w:t>
      </w:r>
      <w:r>
        <w:rPr>
          <w:sz w:val="32"/>
          <w:szCs w:val="32"/>
        </w:rPr>
        <w:t>&lt;/p&gt;&lt;p&gt;</w:t>
      </w:r>
      <w:r>
        <w:rPr>
          <w:sz w:val="32"/>
          <w:szCs w:val="32"/>
        </w:rPr>
        <w:t>接着，</w:t>
      </w:r>
      <w:r>
        <w:rPr>
          <w:sz w:val="32"/>
          <w:szCs w:val="32"/>
        </w:rPr>
        <w:t>CH</w:t>
      </w:r>
      <w:r>
        <w:rPr>
          <w:sz w:val="32"/>
          <w:szCs w:val="32"/>
        </w:rPr>
        <w:t>被允许步入驾驶室，但他并不是新任职人员，而是一个经验丰富的司机。在这个过程中，他需要完成一些必要的手续，比如签署操作记录表、确认安全设备以及熟悉驾驶室内的控制面板等。此刻，一堆好奇的地铁站其他乘客开始聚集在玻璃隔断旁，他们紧张而专注地看着这一切，都想知道接下来的运营细节。</w:t>
      </w:r>
      <w:r>
        <w:rPr>
          <w:sz w:val="32"/>
          <w:szCs w:val="32"/>
        </w:rPr>
        <w:t>&lt;/p&gt;&lt;p&gt;&lt;img src="/static-img/Vw1lcQw2sdunTB8tupcfyiWpAJsEzML0lrJnNt4iUnLfz57Nn_ed1diX9YFnBzskAtV99MRQ_-1DockpWYC1D56lThP989uojC5G3dN-aho3n7T2o6IMDkRpfLtnc-jQqUajUb1NXchjV9OUM6QMchJpB2Q8lXWvQMPk0Di5oFY.png"&gt;&lt;/p&gt;&lt;p&gt;</w:t>
      </w:r>
      <w:r>
        <w:rPr>
          <w:sz w:val="32"/>
          <w:szCs w:val="32"/>
        </w:rPr>
        <w:t>当</w:t>
      </w:r>
      <w:r>
        <w:rPr>
          <w:sz w:val="32"/>
          <w:szCs w:val="32"/>
        </w:rPr>
        <w:t>CH</w:t>
      </w:r>
      <w:r>
        <w:rPr>
          <w:sz w:val="32"/>
          <w:szCs w:val="32"/>
        </w:rPr>
        <w:t>完成所有手续后，他深吸一口气，然后用钥匙启动了引擎。这一刻，对于那些围观者来说，无疑是一种小小的心理戏剧。他们仿佛能感受到那份责任与压力，以及即将要展现出来的一段旅程。</w:t>
      </w:r>
      <w:r>
        <w:rPr>
          <w:sz w:val="32"/>
          <w:szCs w:val="32"/>
        </w:rPr>
        <w:t>&lt;/p&gt;&lt;p&gt;</w:t>
      </w:r>
      <w:r>
        <w:rPr>
          <w:sz w:val="32"/>
          <w:szCs w:val="32"/>
        </w:rPr>
        <w:t>随着引擎声响起，公交车</w:t>
      </w:r>
      <w:r>
        <w:rPr>
          <w:sz w:val="32"/>
          <w:szCs w:val="32"/>
        </w:rPr>
        <w:t>6</w:t>
      </w:r>
      <w:r>
        <w:rPr>
          <w:sz w:val="32"/>
          <w:szCs w:val="32"/>
        </w:rPr>
        <w:t>人轮换</w:t>
      </w:r>
      <w:r>
        <w:rPr>
          <w:sz w:val="32"/>
          <w:szCs w:val="32"/>
        </w:rPr>
        <w:t>CH</w:t>
      </w:r>
      <w:r>
        <w:rPr>
          <w:sz w:val="32"/>
          <w:szCs w:val="32"/>
        </w:rPr>
        <w:t>被一堆人看成了一个意外的小热闹事件。在这个短暂但充满意义的时刻，每个人都意识到，即便是在快节奏生活中的繁忙之余，也有一些简单而重要的事物值得我们停下来去关注。</w:t>
      </w:r>
      <w:r>
        <w:rPr>
          <w:sz w:val="32"/>
          <w:szCs w:val="32"/>
        </w:rPr>
        <w:t>&lt;/p&gt;&lt;p&gt;&lt;img src="/static-img/7Q9nt6jsOZutCiNOerxO0CWpAJsEzML0lrJnNt4iUnLfz57Nn_ed1diX9YFnBzskAtV99MRQ_-1DockpWYC1D56lThP989uojC5G3dN-aho3n7T2o6IMDkRpfLtnc-jQqUajUb1NXchjV9OUM6QMchJpB2Q8lXWvQMPk0Di5oFY.jpg"&gt;&lt;/p&gt;&lt;p&gt;</w:t>
      </w:r>
      <w:r>
        <w:rPr>
          <w:sz w:val="32"/>
          <w:szCs w:val="32"/>
        </w:rPr>
        <w:t>最后，当公交车继续行进，在市区街道上穿梭的时候，那些围观者纷纷散去，他们各自回到自己的世界。但对于参加过这一轮换仪式的人们来说，那个短暂的情景将成为今天的一个特别回忆。而对于未曾亲眼见到的乘客们，这则故事也许会激发他们对公共交通背后更深层次运行方式的一丝好奇心。</w:t>
      </w:r>
      <w:r>
        <w:rPr>
          <w:sz w:val="32"/>
          <w:szCs w:val="32"/>
        </w:rPr>
        <w:t>&lt;/p&gt;&lt;p&gt;&lt;a href = "/doc/732664-</w:t>
      </w:r>
      <w:r>
        <w:rPr>
          <w:sz w:val="32"/>
          <w:szCs w:val="32"/>
        </w:rPr>
        <w:t>乘客观察下的公共交通换人仪式</w:t>
      </w:r>
      <w:r>
        <w:rPr>
          <w:sz w:val="32"/>
          <w:szCs w:val="32"/>
        </w:rPr>
        <w:t>.doc" rel="alternate" download="732664-</w:t>
      </w:r>
      <w:r>
        <w:rPr>
          <w:sz w:val="32"/>
          <w:szCs w:val="32"/>
        </w:rPr>
        <w:t>乘客观察下的公共交通换人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