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我在玉堂金闺的那些风云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玉堂金闺总是与那座古老的宅邸联系在一起。它不仅仅是一个地方的名字，更是一种生活方式，是对传统美学的一种追求。</w:t>
      </w:r>
      <w:r>
        <w:rPr>
          <w:sz w:val="32"/>
          <w:szCs w:val="32"/>
        </w:rPr>
        <w:t>&lt;/p&gt;&lt;p&gt;&lt;img src="/static-img/gaIsjKtlCKVjhFbGuMcFTnJR1s7-xL2GmaQwFLEpOv-k1gh8FT32o3h1SgjVKWWy.jpg"&gt;&lt;/p&gt;&lt;p&gt;</w:t>
      </w:r>
      <w:r>
        <w:rPr>
          <w:sz w:val="32"/>
          <w:szCs w:val="32"/>
        </w:rPr>
        <w:t>我还小的时候，父母就带我去过一次，那时候的我对这些高墙重门和翠绿围绕的豪宅只感到好奇而已。我记得，那天阳光透过了窗棂，洒在了红砖上，让整个院子充满了一股古色古香的气息。那时，我不知道“玉堂金闺”这个词汇背后蕴含着多少深意，只觉得那里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长大了，对于那些曾经陌生的场所有了更深层次的理解。每当夜幕降临，每个人的心灵都像那静谧的大厅一样，无声地诉说着自己的故事。而“玉堂金闺”，则成为了一个可以寄托梦想和情感的地方，它承载着一段段历史，也见证了无数人生中的重要时刻。</w:t>
      </w:r>
      <w:r>
        <w:rPr>
          <w:sz w:val="32"/>
          <w:szCs w:val="32"/>
        </w:rPr>
        <w:t>&lt;/p&gt;&lt;p&gt;&lt;img src="/static-img/QWkI4dUKJ2PETd4yumqZ43JR1s7-xL2GmaQwFLEpOv-AyDFREiiNtGfTrFDQl8UhTryQ_AJONfkCu-Gu6IJnQGsw9TQmctneKBOY_4qvpu_yQNAABs4UGIdpy09TKhSpr8zra5NC-sGlWoxyXJiZJQ.jpg"&gt;&lt;/p&gt;&lt;p&gt;</w:t>
      </w:r>
      <w:r>
        <w:rPr>
          <w:sz w:val="32"/>
          <w:szCs w:val="32"/>
        </w:rPr>
        <w:t>如今，当人们提起“玉堂金闺”，首先想到的是那些华丽奢靡、富丽堂皇的地方，但真正意义上的“玉堂金闺”，却是那种内心世界中最为纯净、最为宁静之地。在这里，我们可以放下身外之物，与自己真诚交流；我们可以回归到那个简单纯真的自我，在这片空间里寻找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玉堂金闺”不再只是一个地点，而是成为了一种精神状态，一种追求内心平静与宁静的人生态度。在这样的环境中，我们能够更加清晰地听到自己内心的声音，这正是我一直以来的追求——找到属于自己的声音，用它来指引前行路途。</w:t>
      </w:r>
      <w:r>
        <w:rPr>
          <w:sz w:val="32"/>
          <w:szCs w:val="32"/>
        </w:rPr>
        <w:t>&lt;/p&gt;&lt;p&gt;&lt;img src="/static-img/kHf6Pbs2X0C5XDGye6j9x3JR1s7-xL2GmaQwFLEpOv-AyDFREiiNtGfTrFDQl8UhTryQ_AJONfkCu-Gu6IJnQGsw9TQmctneKBOY_4qvpu_yQNAABs4UGIdpy09TKhSpr8zra5NC-sGlWoxyXJiZJQ.jpeg"&gt;&lt;/p&gt;&lt;p&gt;&lt;a href = "/doc/732668-</w:t>
      </w:r>
      <w:r>
        <w:rPr>
          <w:sz w:val="32"/>
          <w:szCs w:val="32"/>
        </w:rPr>
        <w:t>玉堂金闺我在玉堂金闺的那些风云日子</w:t>
      </w:r>
      <w:r>
        <w:rPr>
          <w:sz w:val="32"/>
          <w:szCs w:val="32"/>
        </w:rPr>
        <w:t>.doc" rel="alternate" download="732668-</w:t>
      </w:r>
      <w:r>
        <w:rPr>
          <w:sz w:val="32"/>
          <w:szCs w:val="32"/>
        </w:rPr>
        <w:t>玉堂金闺我在玉堂金闺的那些风云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