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塞红酒瓶我被装满了梦想和故事每一次打开都能释放出一股深邃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间温馨的小屋里，墙上挂着几瓶塞红酒瓶，每一瓶都散发出独特的气息，就像它们所装的那份美酒一样。其中有一瓶特别吸引我，它不仅是塞红酒瓶，而且似乎更像是故事和梦想的载体。</w:t>
      </w:r>
      <w:r>
        <w:rPr>
          <w:sz w:val="32"/>
          <w:szCs w:val="32"/>
        </w:rPr>
        <w:t>&lt;/p&gt;&lt;p&gt;&lt;img src="/static-img/nbMsupa9p_fl10ipX8JfZpZZL4OgoslIfnzoVrE9ypEBV8UJcIcoUwcbpxTQRsWs.jpg"&gt;&lt;/p&gt;&lt;p&gt;</w:t>
      </w:r>
      <w:r>
        <w:rPr>
          <w:sz w:val="32"/>
          <w:szCs w:val="32"/>
        </w:rPr>
        <w:t>我拿起这瓶塞红酒，那刻，我仿佛回到了那些与亲朋好友共饮时的快乐瞬间。我记得，那时候我们会围坐在桌边，分享彼此的人生点滴，每个人都带着笑容，一杯接一杯地畅饮。那份温暖，让人忘却了世界上的所有烦恼，只剩下了一种深深的满足感。</w:t>
      </w:r>
      <w:r>
        <w:rPr>
          <w:sz w:val="32"/>
          <w:szCs w:val="32"/>
        </w:rPr>
        <w:t>&lt;/p&gt;&lt;p&gt;</w:t>
      </w:r>
      <w:r>
        <w:rPr>
          <w:sz w:val="32"/>
          <w:szCs w:val="32"/>
        </w:rPr>
        <w:t>打开这</w:t>
      </w:r>
      <w:r>
        <w:rPr>
          <w:sz w:val="32"/>
          <w:szCs w:val="32"/>
        </w:rPr>
        <w:t>ottle</w:t>
      </w:r>
      <w:r>
        <w:rPr>
          <w:sz w:val="32"/>
          <w:szCs w:val="32"/>
        </w:rPr>
        <w:t>塞红酒，我发现它里面并没有真正意义上的液体，而是一种特殊的香气。这不是普通的香水，而是我心中那些珍贵记忆、情感和梦想的一种凝聚体。当你将鼻子凑近，这些味道就会随着时间推移而变化，就像生活中的每一个瞬间，都有可能成为未来的回忆。</w:t>
      </w:r>
      <w:r>
        <w:rPr>
          <w:sz w:val="32"/>
          <w:szCs w:val="32"/>
        </w:rPr>
        <w:t>&lt;/p&gt;&lt;p&gt;&lt;img src="/static-img/MrNUlk9O6kl9DWKouIQ5aJZZL4OgoslIfnzoVrE9ypGoW4FlxXN2qShfa3EqcCCxX9HrdBYQnT1Rb9sZFAK4hLSpRfrofKQgT3UWMoUWGJ8.jpg"&gt;&lt;/p&gt;&lt;p&gt;</w:t>
      </w:r>
      <w:r>
        <w:rPr>
          <w:sz w:val="32"/>
          <w:szCs w:val="32"/>
        </w:rPr>
        <w:t>这种物质虽然看起来只是简单的一次性品，但它代表了无数个夜晚，当人们围坐一起，分享他们最真实的情感时。就像这个小屋里的其他塞红酒一样，它们承载的是人们内心深处无法言说的东西，是一种无法用言语表达的情感传递。</w:t>
      </w:r>
      <w:r>
        <w:rPr>
          <w:sz w:val="32"/>
          <w:szCs w:val="32"/>
        </w:rPr>
        <w:t>&lt;/p&gt;&lt;p&gt;</w:t>
      </w:r>
      <w:r>
        <w:rPr>
          <w:sz w:val="32"/>
          <w:szCs w:val="32"/>
        </w:rPr>
        <w:t>这些塞红酒不仅仅是装饰，更是我们生活中不可或缺的一部分。它们给我们的生活增添了一抹色彩，使我们的日常变得更加丰富多彩。而我现在手中的这</w:t>
      </w:r>
      <w:r>
        <w:rPr>
          <w:sz w:val="32"/>
          <w:szCs w:val="32"/>
        </w:rPr>
        <w:t>ottle</w:t>
      </w:r>
      <w:r>
        <w:rPr>
          <w:sz w:val="32"/>
          <w:szCs w:val="32"/>
        </w:rPr>
        <w:t>，却让我意识到，即使是在平凡的时候，我们也能找到属于自己的故事去编织，让生命更加精彩纷呈。</w:t>
      </w:r>
      <w:r>
        <w:rPr>
          <w:sz w:val="32"/>
          <w:szCs w:val="32"/>
        </w:rPr>
        <w:t>&lt;/p&gt;&lt;p&gt;&lt;img src="/static-img/o735NjAZIM4hKU3Y8F9KWZZZL4OgoslIfnzoVrE9ypGoW4FlxXN2qShfa3EqcCCxX9HrdBYQnT1Rb9sZFAK4hLSpRfrofKQgT3UWMoUWGJ8.jpg"&gt;&lt;/p&gt;&lt;p&gt;&lt;a href = "/doc/732890-WRITEAS</w:t>
      </w:r>
      <w:r>
        <w:rPr>
          <w:sz w:val="32"/>
          <w:szCs w:val="32"/>
        </w:rPr>
        <w:t>塞红酒瓶我被装满了梦想和故事每一次打开都能释放出一股深邃的魅力</w:t>
      </w:r>
      <w:r>
        <w:rPr>
          <w:sz w:val="32"/>
          <w:szCs w:val="32"/>
        </w:rPr>
        <w:t>.doc" rel="alternate" download="732890-WRITEAS</w:t>
      </w:r>
      <w:r>
        <w:rPr>
          <w:sz w:val="32"/>
          <w:szCs w:val="32"/>
        </w:rPr>
        <w:t>塞红酒瓶我被装满了梦想和故事每一次打开都能释放出一股深邃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