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射一面膜的双重魅力上边下边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内射一面膜作为一种高科技美容产品，其独特的设计使其在市场上脱颖而出。今天，我们将深入探讨这款产品的双重魅力，特别是它上边和下边所蕴含的秘密。</w:t>
      </w:r>
      <w:r>
        <w:rPr>
          <w:sz w:val="32"/>
          <w:szCs w:val="32"/>
        </w:rPr>
        <w:t>&lt;/p&gt;&lt;p&gt;&lt;img src="/static-img/1Rs7kDOhsnb8tNgZQTwDQNMz_5BG8ChhfPqpLaoh9oz_KqG_nzo4odS7HBWktojb.png"&gt;&lt;/p&gt;&lt;p&gt;</w:t>
      </w:r>
      <w:r>
        <w:rPr>
          <w:sz w:val="32"/>
          <w:szCs w:val="32"/>
        </w:rPr>
        <w:t>内层透明质膜与外层保湿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射一面膜的一大特色就是其内部结构，它由两层不同功能的材料组成。其中，上面的透明质膜不仅能够清洁皮肤，还能帮助提取污垢和死皮细胞；而下面的保湿膜则负责滋润肌肤，提供长时间水分滋养。</w:t>
      </w:r>
      <w:r>
        <w:rPr>
          <w:sz w:val="32"/>
          <w:szCs w:val="32"/>
        </w:rPr>
        <w:t>&lt;/p&gt;&lt;p&gt;&lt;img src="/static-img/nY1O_rUUXpxFeFeJpE83xtMz_5BG8ChhfPqpLaoh9owgHUMWZwZ72bYbuLQM4PMGw2Y9FNFJHL_EcfEtirDdUEPHugGjq_x3rUzZGVELavk9BB5gbh4f2Zm1lrIpY77k1aTeo6lATye_M1y5H4ts1i91crv5rE7Bv2Bar7SrZlva62ShE3IV9vNokSBWGMYOXti8uRXLaiS94dr5Zg4vQmSozXzb1LvYVj-iprN-jQY.jpg"&gt;&lt;/p&gt;&lt;p&gt;</w:t>
      </w:r>
      <w:r>
        <w:rPr>
          <w:sz w:val="32"/>
          <w:szCs w:val="32"/>
        </w:rPr>
        <w:t>透明质膜促进新陈代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方透明质膜通过微孔技术吸收多余油脂和污垢，使得肌肤在使用过程中逐渐变得更加光滑细腻。此外，这种结构还能刺激毛孔，让肌肤在短时间内进行新陈代谢，从而减少黑头和毛孔粗大问题。</w:t>
      </w:r>
      <w:r>
        <w:rPr>
          <w:sz w:val="32"/>
          <w:szCs w:val="32"/>
        </w:rPr>
        <w:t>&lt;/p&gt;&lt;p&gt;&lt;img src="/static-img/K6GX1BP6wDtrsJyZVLvPn9Mz_5BG8ChhfPqpLaoh9owgHUMWZwZ72bYbuLQM4PMGw2Y9FNFJHL_EcfEtirDdUEPHugGjq_x3rUzZGVELavk9BB5gbh4f2Zm1lrIpY77k1aTeo6lATye_M1y5H4ts1i91crv5rE7Bv2Bar7SrZlva62ShE3IV9vNokSBWGMYOXti8uRXLaiS94dr5Zg4vQmSozXzb1LvYVj-iprN-jQY.png"&gt;&lt;/p&gt;&lt;p&gt;</w:t>
      </w:r>
      <w:r>
        <w:rPr>
          <w:sz w:val="32"/>
          <w:szCs w:val="32"/>
        </w:rPr>
        <w:t>保湿作用延长使用时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方保湿胶囊是一种特殊合成物质，它能够锁住水分，不让水分轻易蒸发。这意味着即使用户在使用过程中移动或做其他活动，也能保证护理效果不会因为失去水分而影响。</w:t>
      </w:r>
      <w:r>
        <w:rPr>
          <w:sz w:val="32"/>
          <w:szCs w:val="32"/>
        </w:rPr>
        <w:t>&lt;/p&gt;&lt;p&gt;&lt;img src="/static-img/h-2umDmkK2FDAvecnveq7NMz_5BG8ChhfPqpLaoh9owgHUMWZwZ72bYbuLQM4PMGw2Y9FNFJHL_EcfEtirDdUEPHugGjq_x3rUzZGVELavk9BB5gbh4f2Zm1lrIpY77k1aTeo6lATye_M1y5H4ts1i91crv5rE7Bv2Bar7SrZlva62ShE3IV9vNokSBWGMYOXti8uRXLaiS94dr5Zg4vQmSozXzb1LvYVj-iprN-jQY.jpg"&gt;&lt;/p&gt;&lt;p&gt;</w:t>
      </w:r>
      <w:r>
        <w:rPr>
          <w:sz w:val="32"/>
          <w:szCs w:val="32"/>
        </w:rPr>
        <w:t>有效预防环境因素伤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都市生活中，我们常常会遇到空气污染、紫外线辐射等各种环境因素对皮肤造成伤害。内射一面膜具有良好的屏障作用，可以有效隔绝这些有害元素对肌肤造成破坏，从根本上保护我们的皮肤健康。</w:t>
      </w:r>
      <w:r>
        <w:rPr>
          <w:sz w:val="32"/>
          <w:szCs w:val="32"/>
        </w:rPr>
        <w:t>&lt;/p&gt;&lt;p&gt;&lt;img src="/static-img/A_a1qhUKLPHhTZ8wZT5bP9Mz_5BG8ChhfPqpLaoh9owgHUMWZwZ72bYbuLQM4PMGw2Y9FNFJHL_EcfEtirDdUEPHugGjq_x3rUzZGVELavk9BB5gbh4f2Zm1lrIpY77k1aTeo6lATye_M1y5H4ts1i91crv5rE7Bv2Bar7SrZlva62ShE3IV9vNokSBWGMYOXti8uRXLaiS94dr5Zg4vQmSozXzb1LvYVj-iprN-jQY.jpg"&gt;&lt;/p&gt;&lt;p&gt;</w:t>
      </w:r>
      <w:r>
        <w:rPr>
          <w:sz w:val="32"/>
          <w:szCs w:val="32"/>
        </w:rPr>
        <w:t>具备自然修复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完毕后，剩下的这一片薄薄的地球草本精华可以用作日后的护理品，每次涂抹都能为肌肤带来更多营养和滋润，无需额外添加任何东西就可实现自我修复功能，是一次性解决多方面问题的一个全套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科技应用提升舒适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值得称道的是，尽管如此高端配置，但这种创新型美容设备却采用了非常人性化设计，即便是最敏感的肌膚也能安全无忧地接受治疗。此外，由于采用了先进生物纳米技术，其敷贴过程极为舒适，不会给用户带来丝毫不适感。</w:t>
      </w:r>
      <w:r>
        <w:rPr>
          <w:sz w:val="32"/>
          <w:szCs w:val="32"/>
        </w:rPr>
        <w:t>&lt;/p&gt;&lt;p&gt;&lt;a href = "/doc/733014-</w:t>
      </w:r>
      <w:r>
        <w:rPr>
          <w:sz w:val="32"/>
          <w:szCs w:val="32"/>
        </w:rPr>
        <w:t>内射一面膜的双重魅力上边下边的秘密</w:t>
      </w:r>
      <w:r>
        <w:rPr>
          <w:sz w:val="32"/>
          <w:szCs w:val="32"/>
        </w:rPr>
        <w:t>.doc" rel="alternate" download="733014-</w:t>
      </w:r>
      <w:r>
        <w:rPr>
          <w:sz w:val="32"/>
          <w:szCs w:val="32"/>
        </w:rPr>
        <w:t>内射一面膜的双重魅力上边下边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