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沉默的统治者与星辰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中，有一个被称作深渊女神的存在，她掌管着无尽的黑暗与深邃。她的故事源远流长，穿越了千年的传说和民间故事。今天，我们将探索这位神秘女性背后的故事，以及她在不同文化中的象征意义。</w:t>
      </w:r>
      <w:r>
        <w:rPr>
          <w:sz w:val="32"/>
          <w:szCs w:val="32"/>
        </w:rPr>
        <w:t>&lt;/p&gt;&lt;p&gt;&lt;img src="/static-img/7Ty40nm_qDFGQxRbuGyAw-AUx5Lq5OAWbJdIgzYrUhJg5nKusP2e3LzDjJQgI-R8.jpg"&gt;&lt;/p&gt;&lt;p&gt;</w:t>
      </w:r>
      <w:r>
        <w:rPr>
          <w:sz w:val="32"/>
          <w:szCs w:val="32"/>
        </w:rPr>
        <w:t>第一段：深渊女神的起源</w:t>
      </w:r>
      <w:r>
        <w:rPr>
          <w:sz w:val="32"/>
          <w:szCs w:val="32"/>
        </w:rPr>
        <w:t>&lt;/p&gt;&lt;p&gt;</w:t>
      </w:r>
      <w:r>
        <w:rPr>
          <w:sz w:val="32"/>
          <w:szCs w:val="32"/>
        </w:rPr>
        <w:t>深渊女神最初是一种原始宗教对自然力量恐惧和崇敬的一种体现。在一些文明中，她是地母之母，是所有生命之源，同时也是生与死之间不可逾越边界的守护者。她的形象通常伴随着水、火、风或土四大元素之一，或是它们某种结合形式。</w:t>
      </w:r>
      <w:r>
        <w:rPr>
          <w:sz w:val="32"/>
          <w:szCs w:val="32"/>
        </w:rPr>
        <w:t>&lt;/p&gt;&lt;p&gt;&lt;img src="/static-img/g8gTiQ8E_6jTuV1FnZ_2ouAUx5Lq5OAWbJdIgzYrUhJTdA6Ux4g_WusyanKT9keWwmOpgMuEFENiM-D087ree67Z_KT-in-kzDbF8B03MtYAZI7_K3ufmYxpKCG_sxfl5rDttsi18ONkNq6wgkEILNy5l9FtkBnBhamABH_I_6lzxgyq6YGr3aknjQFOAaDnP_okP3gjDS5VQ9R7pVdOeg.jpg"&gt;&lt;/p&gt;&lt;p&gt;</w:t>
      </w:r>
      <w:r>
        <w:rPr>
          <w:sz w:val="32"/>
          <w:szCs w:val="32"/>
        </w:rPr>
        <w:t>第二段：不同文化中的面貌</w:t>
      </w:r>
      <w:r>
        <w:rPr>
          <w:sz w:val="32"/>
          <w:szCs w:val="32"/>
        </w:rPr>
        <w:t>&lt;/p&gt;&lt;p&gt;</w:t>
      </w:r>
      <w:r>
        <w:rPr>
          <w:sz w:val="32"/>
          <w:szCs w:val="32"/>
        </w:rPr>
        <w:t>不同的文化赋予了深渊女神不同的面貌。她可以是一个温柔而慈爱的地母，也可以是一个冷酷无情的地狱守护者。在希腊神话中，她被称为克洛诺斯（</w:t>
      </w:r>
      <w:r>
        <w:rPr>
          <w:sz w:val="32"/>
          <w:szCs w:val="32"/>
        </w:rPr>
        <w:t>Chaos</w:t>
      </w:r>
      <w:r>
        <w:rPr>
          <w:sz w:val="32"/>
          <w:szCs w:val="32"/>
        </w:rPr>
        <w:t>），代表宇宙最初混沌状态；而在印第安人的信仰体系里，她则是普格纳（</w:t>
      </w:r>
      <w:r>
        <w:rPr>
          <w:sz w:val="32"/>
          <w:szCs w:val="32"/>
        </w:rPr>
        <w:t>Pugna</w:t>
      </w:r>
      <w:r>
        <w:rPr>
          <w:sz w:val="32"/>
          <w:szCs w:val="32"/>
        </w:rPr>
        <w:t>）或伊库玛努（</w:t>
      </w:r>
      <w:r>
        <w:rPr>
          <w:sz w:val="32"/>
          <w:szCs w:val="32"/>
        </w:rPr>
        <w:t>Iquimana</w:t>
      </w:r>
      <w:r>
        <w:rPr>
          <w:sz w:val="32"/>
          <w:szCs w:val="32"/>
        </w:rPr>
        <w:t>），代表地球母亲。</w:t>
      </w:r>
      <w:r>
        <w:rPr>
          <w:sz w:val="32"/>
          <w:szCs w:val="32"/>
        </w:rPr>
        <w:t>&lt;/p&gt;&lt;p&gt;&lt;img src="/static-img/wmE6qYU-FrpJbyCLWjdEe-AUx5Lq5OAWbJdIgzYrUhJTdA6Ux4g_WusyanKT9keWwmOpgMuEFENiM-D087ree67Z_KT-in-kzDbF8B03MtYAZI7_K3ufmYxpKCG_sxfl5rDttsi18ONkNq6wgkEILNy5l9FtkBnBhamABH_I_6lzxgyq6YGr3aknjQFOAaDnP_okP3gjDS5VQ9R7pVdOeg.jpg"&gt;&lt;/p&gt;&lt;p&gt;</w:t>
      </w:r>
      <w:r>
        <w:rPr>
          <w:sz w:val="32"/>
          <w:szCs w:val="32"/>
        </w:rPr>
        <w:t>第三段：符号与象征意义</w:t>
      </w:r>
      <w:r>
        <w:rPr>
          <w:sz w:val="32"/>
          <w:szCs w:val="32"/>
        </w:rPr>
        <w:t>&lt;/p&gt;&lt;p&gt;</w:t>
      </w:r>
      <w:r>
        <w:rPr>
          <w:sz w:val="32"/>
          <w:szCs w:val="32"/>
        </w:rPr>
        <w:t>作为一种象征，深渊女神往往代表着潜能、力量和不确定性。她既可能引领我们进入未知领域，也可能让人陷入绝望与恐慌。同时，这个角色也常常用来解释自然灾害，如地震、大洪水等事件，它们都是对人类社会威胁的一种反映。</w:t>
      </w:r>
      <w:r>
        <w:rPr>
          <w:sz w:val="32"/>
          <w:szCs w:val="32"/>
        </w:rPr>
        <w:t>&lt;/p&gt;&lt;p&gt;&lt;img src="/static-img/9-FNjYBWaUFP5EkQRlfVieAUx5Lq5OAWbJdIgzYrUhJTdA6Ux4g_WusyanKT9keWwmOpgMuEFENiM-D087ree67Z_KT-in-kzDbF8B03MtYAZI7_K3ufmYxpKCG_sxfl5rDttsi18ONkNq6wgkEILNy5l9FtkBnBhamABH_I_6lzxgyq6YGr3aknjQFOAaDnP_okP3gjDS5VQ9R7pVdOeg.jpg"&gt;&lt;/p&gt;&lt;p&gt;</w:t>
      </w:r>
      <w:r>
        <w:rPr>
          <w:sz w:val="32"/>
          <w:szCs w:val="32"/>
        </w:rPr>
        <w:t>第四段：现代文学中的复兴</w:t>
      </w:r>
      <w:r>
        <w:rPr>
          <w:sz w:val="32"/>
          <w:szCs w:val="32"/>
        </w:rPr>
        <w:t>&lt;/p&gt;&lt;p&gt;</w:t>
      </w:r>
      <w:r>
        <w:rPr>
          <w:sz w:val="32"/>
          <w:szCs w:val="32"/>
        </w:rPr>
        <w:t>随着时间的推移，尽管宗教信仰逐渐淡化，但“深渊女神”的概念仍然在现代文学作品中得到不断发掘。她成了许多小说家笔下的虚构角色的灵感来源，从科幻到奇幻，再到心理惊悚，每个领域都有其独特的人物塑造。</w:t>
      </w:r>
      <w:r>
        <w:rPr>
          <w:sz w:val="32"/>
          <w:szCs w:val="32"/>
        </w:rPr>
        <w:t>&lt;/p&gt;&lt;p&gt;&lt;img src="/static-img/4KRJ7M_kfFYEbyVImEBeCuAUx5Lq5OAWbJdIgzYrUhJTdA6Ux4g_WusyanKT9keWwmOpgMuEFENiM-D087ree67Z_KT-in-kzDbF8B03MtYAZI7_K3ufmYxpKCG_sxfl5rDttsi18ONkNq6wgkEILNy5l9FtkBnBhamABH_I_6lzxgyq6YGr3aknjQFOAaDnP_okP3gjDS5VQ9R7pVdOeg.jpg"&gt;&lt;/p&gt;&lt;p&gt;</w:t>
      </w:r>
      <w:r>
        <w:rPr>
          <w:sz w:val="32"/>
          <w:szCs w:val="32"/>
        </w:rPr>
        <w:t>第五段：精神层面的探索</w:t>
      </w:r>
      <w:r>
        <w:rPr>
          <w:sz w:val="32"/>
          <w:szCs w:val="32"/>
        </w:rPr>
        <w:t>&lt;/p&gt;&lt;p&gt;</w:t>
      </w:r>
      <w:r>
        <w:rPr>
          <w:sz w:val="32"/>
          <w:szCs w:val="32"/>
        </w:rPr>
        <w:t>除了文学上的表现，“深渊女身”这个概念还经常出现在心理学和哲学讨论中。这一形象提醒我们，在个人成长过程中要面对内心最阴暗的地方，这些地方才是真正能够让我们成熟起来的地方。而对于那些追求自我认知的人来说，无论是在梦境还是现实生活中的困惑，都需要勇敢地跳入那个充满未知但又潜藏着机遇的小小漩涡里去探寻真理。</w:t>
      </w:r>
      <w:r>
        <w:rPr>
          <w:sz w:val="32"/>
          <w:szCs w:val="32"/>
        </w:rPr>
        <w:t>&lt;/p&gt;&lt;p&gt;</w:t>
      </w:r>
      <w:r>
        <w:rPr>
          <w:sz w:val="32"/>
          <w:szCs w:val="32"/>
        </w:rPr>
        <w:t>最后，让我们一起思考一下，当你站在山顶时，那片遥远的大海，你是否曾想过，那里的每一次波动，都有一个名字？那就是“深渊”。虽然她沉默且不可触摸，但她的存在却如此强烈，以至于成为了一切创新的起点。当你闭上眼睛，一路回溯记忆，最终停留在自己心底最隐蔽处，那份沉默的声音，就是你内心世界最真实的一面，是不是？</w:t>
      </w:r>
      <w:r>
        <w:rPr>
          <w:sz w:val="32"/>
          <w:szCs w:val="32"/>
        </w:rPr>
        <w:t>&lt;/p&gt;&lt;p&gt;</w:t>
      </w:r>
      <w:r>
        <w:rPr>
          <w:sz w:val="32"/>
          <w:szCs w:val="32"/>
        </w:rPr>
        <w:t>《深渊》不仅仅是一个地点，更是一种态度。一旦踏进这片广阔无垠的心灵海洋，你将会发现自己的极限，并且认识到，只有向下探寻，才能真正理解生命给我们的每一刻珍贵。</w:t>
      </w:r>
      <w:r>
        <w:rPr>
          <w:sz w:val="32"/>
          <w:szCs w:val="32"/>
        </w:rPr>
        <w:t>&lt;/p&gt;&lt;p&gt;&lt;a href = "/doc/733125-</w:t>
      </w:r>
      <w:r>
        <w:rPr>
          <w:sz w:val="32"/>
          <w:szCs w:val="32"/>
        </w:rPr>
        <w:t>深渊女神沉默的统治者与星辰之光</w:t>
      </w:r>
      <w:r>
        <w:rPr>
          <w:sz w:val="32"/>
          <w:szCs w:val="32"/>
        </w:rPr>
        <w:t>.doc" rel="alternate" download="733125-</w:t>
      </w:r>
      <w:r>
        <w:rPr>
          <w:sz w:val="32"/>
          <w:szCs w:val="32"/>
        </w:rPr>
        <w:t>深渊女神沉默的统治者与星辰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