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梦碎与重铸的星辰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月亮总是那一抹温柔的光辉，它如同一个守护者，默默地陪伴着地球上每一个人。它不仅仅是一个天体，更是一种情感的象征，是爱与被爱的一种表达。在这个故事里，我们要探讨的是，如果月亮不抱你，那意味着什么？</w:t>
      </w:r>
      <w:r>
        <w:rPr>
          <w:sz w:val="32"/>
          <w:szCs w:val="32"/>
        </w:rPr>
        <w:t>&lt;/p&gt;&lt;p&gt;&lt;img src="/static-img/WaemwNcY4uBgl524OpA6wGIbByXQdBhQshj0S0R0aoG9GTZT7_ccYNOYCGSvDe5b.png"&gt;&lt;/p&gt;&lt;p&gt;</w:t>
      </w:r>
      <w:r>
        <w:rPr>
          <w:sz w:val="32"/>
          <w:szCs w:val="32"/>
        </w:rPr>
        <w:t>段落一：失去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这个世界将变得格外寂静。夜晚，你会感觉到一种空虚，因为那个常常守护你的存在消失了。那份平稳的心跳、那份安心的宁静，都随着月亮一起消逝。你会开始怀念那种在黑暗中依然有光芒的地方，那种即使是在最孤单的时候，也能给予你力量和勇气。</w:t>
      </w:r>
      <w:r>
        <w:rPr>
          <w:sz w:val="32"/>
          <w:szCs w:val="32"/>
        </w:rPr>
        <w:t>&lt;/p&gt;&lt;p&gt;&lt;img src="/static-img/T9NZJBEaW_CJ2SfvXCdPXWIbByXQdBhQshj0S0R0aoETFmmW7rhXsvuMhdAvhUPKK-Dk2mg4Q7-D6NyrB3EN3g6KG5jJ3lTx2sd3Fg5ysMH9Q9JlO2XbfcaXWCih6P_ZETn0WuljzDjhisjIho6wG1zWCaASs7y3PjVR4FXRdhs.jpg"&gt;&lt;/p&gt;&lt;p&gt;</w:t>
      </w:r>
      <w:r>
        <w:rPr>
          <w:sz w:val="32"/>
          <w:szCs w:val="32"/>
        </w:rPr>
        <w:t>段落二：寻找替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你可能会开始寻找其他东西来填补那个缺口。你可能会倾向于自然中的其他美丽之物，比如星辰、花朵或者大海。但这些都无法完全取代月亮带来的独特感受。它们虽然也能给人以惊叹，但却没有那么深的情感联系。</w:t>
      </w:r>
      <w:r>
        <w:rPr>
          <w:sz w:val="32"/>
          <w:szCs w:val="32"/>
        </w:rPr>
        <w:t>&lt;/p&gt;&lt;p&gt;&lt;img src="/static-img/Df1lO386_lws9Df9keszoWIbByXQdBhQshj0S0R0aoETFmmW7rhXsvuMhdAvhUPKK-Dk2mg4Q7-D6NyrB3EN3g6KG5jJ3lTx2sd3Fg5ysMH9Q9JlO2XbfcaXWCih6P_ZETn0WuljzDjhisjIho6wG1zWCaASs7y3PjVR4FXRdhs.jpg"&gt;&lt;/p&gt;&lt;p&gt;</w:t>
      </w:r>
      <w:r>
        <w:rPr>
          <w:sz w:val="32"/>
          <w:szCs w:val="32"/>
        </w:rPr>
        <w:t>段落三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失去了某样重要的事物时，最好的方式往往是回望内心。这时候，你可能会发现自己对生活有了新的认识，对自己的需求和愿望也有了更清晰的了解。如果月亮不抱你，这或许是一个重新审视自己情感世界的大好机会。</w:t>
      </w:r>
      <w:r>
        <w:rPr>
          <w:sz w:val="32"/>
          <w:szCs w:val="32"/>
        </w:rPr>
        <w:t>&lt;/p&gt;&lt;p&gt;&lt;img src="/static-img/rEj8q3076DTHCO0KM84YpGIbByXQdBhQshj0S0R0aoETFmmW7rhXsvuMhdAvhUPKK-Dk2mg4Q7-D6NyrB3EN3g6KG5jJ3lTx2sd3Fg5ysMH9Q9JlO2XbfcaXWCih6P_ZETn0WuljzDjhisjIho6wG1zWCaASs7y3PjVR4FXRdhs.jpg"&gt;&lt;/p&gt;&lt;p&gt;</w:t>
      </w:r>
      <w:r>
        <w:rPr>
          <w:sz w:val="32"/>
          <w:szCs w:val="32"/>
        </w:rPr>
        <w:t>段落四：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些人可能不会选择接受这一现实，他们会努力找到办法，让这个梦想变为现实。这就是科学家们不断追求的人类探索精神——他们试图通过技术手段模拟出那个温暖而坚定的拥抱，即便是在物理上是不可能实现的事情。</w:t>
      </w:r>
      <w:r>
        <w:rPr>
          <w:sz w:val="32"/>
          <w:szCs w:val="32"/>
        </w:rPr>
        <w:t>&lt;/p&gt;&lt;p&gt;&lt;img src="/static-img/3qFrX0wiUPCXnDh6vK3xrGIbByXQdBhQshj0S0R0aoETFmmW7rhXsvuMhdAvhUPKK-Dk2mg4Q7-D6NyrB3EN3g6KG5jJ3lTx2sd3Fg5ysMH9Q9JlO2XbfcaXWCih6P_ZETn0WuljzDjhisjIho6wG1zWCaASs7y3PjVR4FXRdhs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能够真正“抱住”远处天体的手法，但我们的科技日新月异，将来也许有一天，我们真的能够亲近那些遥不可及的事物。在这条道路上，每一次尝试，每一次失败，都让我们更加接近真理。而对于那些已经习惯了“被拥抱”的人们来说，无论未来怎样变化，只要有信念，就一定能够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再像过去那样轻轻地拥抱着我们，那么我们的世界将彻底改变。但这并不代表一切美好都结束，而只是开启了一扇全新的门户。在这个过程中，我们可以学会珍惜眼前的幸福，同时也不断追求未知，为自己的梦想而奋斗。不管怎样，生命本身就是一个充满希望和挑战的大舞台，让我们以积极的心态迎接每一刻，以实际行动书写属于我们的传奇。</w:t>
      </w:r>
      <w:r>
        <w:rPr>
          <w:sz w:val="32"/>
          <w:szCs w:val="32"/>
        </w:rPr>
        <w:t>&lt;/p&gt;&lt;p&gt;&lt;a href = "/doc/733165-</w:t>
      </w:r>
      <w:r>
        <w:rPr>
          <w:sz w:val="32"/>
          <w:szCs w:val="32"/>
        </w:rPr>
        <w:t>如果月亮不抱你梦碎与重铸的星辰之恋</w:t>
      </w:r>
      <w:r>
        <w:rPr>
          <w:sz w:val="32"/>
          <w:szCs w:val="32"/>
        </w:rPr>
        <w:t>.doc" rel="alternate" download="733165-</w:t>
      </w:r>
      <w:r>
        <w:rPr>
          <w:sz w:val="32"/>
          <w:szCs w:val="32"/>
        </w:rPr>
        <w:t>如果月亮不抱你梦碎与重铸的星辰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