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一体视频之旅探索娱乐与学习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的肥水一体视频之旅：探索娱乐与学习的完美融合</w:t>
      </w:r>
      <w:r>
        <w:rPr>
          <w:sz w:val="32"/>
          <w:szCs w:val="32"/>
        </w:rPr>
        <w:t>&lt;/p&gt;&lt;p&gt;&lt;img src="/static-img/XA7_ljln5zrZM89VGGJbz3PCseszbv4VRFkaYTF5Y_n5ttux0SeFjpUBmTbdmXIC.png"&gt;&lt;/p&gt;&lt;p&gt;</w:t>
      </w:r>
      <w:r>
        <w:rPr>
          <w:sz w:val="32"/>
          <w:szCs w:val="32"/>
        </w:rPr>
        <w:t>在当下的信息爆炸时代，人们对知识和技能的需求日益增长，而传统教育方式却难以满足这一需求。岳今晚带来的“玩个够肥水一体视频”，正是这种新兴教育模式中的一员，它将学习和娱乐巧妙地结合起来，为观众提供了一个既能提升知识水平又能享受轻松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</w:t>
      </w:r>
      <w:r>
        <w:rPr>
          <w:sz w:val="32"/>
          <w:szCs w:val="32"/>
        </w:rPr>
        <w:t>&lt;/p&gt;&lt;p&gt;&lt;img src="/static-img/zOpK-SO0W942F2BZnQwGr3PCseszbv4VRFkaYTF5Y_n5ho66AsKn60EKfqHxj5of2K-bp0Ofgy8Gbf3syNKkKl4E4IbnI_-9dQGVn8FyUXGJV8mqDSNp2Ae0RD_d9otE.png"&gt;&lt;/p&gt;&lt;p&gt;</w:t>
      </w:r>
      <w:r>
        <w:rPr>
          <w:sz w:val="32"/>
          <w:szCs w:val="32"/>
        </w:rPr>
        <w:t>肥水一体视频采用了互动式教学法，使得观众不再是一名被动接受知识的人，而是成为参与其中、积极思考的问题解决者。这种形式能够提高用户的参与度，同时也能够促进他们更好地理解和记忆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OWXyZyINWVKjvMkpKduT2HPCseszbv4VRFkaYTF5Y_n5ho66AsKn60EKfqHxj5of2K-bp0Ofgy8Gbf3syNKkKl4E4IbnI_-9dQGVn8FyUXGJV8mqDSNp2Ae0RD_d9otE.png"&gt;&lt;/p&gt;&lt;p&gt;</w:t>
      </w:r>
      <w:r>
        <w:rPr>
          <w:sz w:val="32"/>
          <w:szCs w:val="32"/>
        </w:rPr>
        <w:t>岳今晚致力于提供多样化的内容，让观看者能够根据自己的兴趣来选择喜欢的节目，无论是历史、科技还是艺术，这些都可以在他的平台上找到。这样的丰富多彩让人感到生活更加精彩，同时也增加了学习的心情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讲解</w:t>
      </w:r>
      <w:r>
        <w:rPr>
          <w:sz w:val="32"/>
          <w:szCs w:val="32"/>
        </w:rPr>
        <w:t>&lt;/p&gt;&lt;p&gt;&lt;img src="/static-img/CDc1Uv46_shg13aWqVwrtHPCseszbv4VRFkaYTF5Y_n5ho66AsKn60EKfqHxj5of2K-bp0Ofgy8Gbf3syNKkKl4E4IbnI_-9dQGVn8FyUXGJV8mqDSNp2Ae0RD_d9otE.png"&gt;&lt;/p&gt;&lt;p&gt;</w:t>
      </w:r>
      <w:r>
        <w:rPr>
          <w:sz w:val="32"/>
          <w:szCs w:val="32"/>
        </w:rPr>
        <w:t>每个视频都由专业人士主讲，他们通过生动有趣的话语，将复杂而深奥的问题简化成易于理解的小故事。这样的教授方式使得原本看似遥不可及的领域变得触手可及，对于追求自我提升的人来说无疑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强</w:t>
      </w:r>
      <w:r>
        <w:rPr>
          <w:sz w:val="32"/>
          <w:szCs w:val="32"/>
        </w:rPr>
        <w:t>&lt;/p&gt;&lt;p&gt;&lt;img src="/static-img/OAjJ_n3I1ho3voAGZ5YS_XPCseszbv4VRFkaYTF5Y_n5ho66AsKn60EKfqHxj5of2K-bp0Ofgy8Gbf3syNKkKl4E4IbnI_-9dQGVn8FyUXGJV8mqDSNp2Ae0RD_d9otE.png"&gt;&lt;/p&gt;&lt;p&gt;</w:t>
      </w:r>
      <w:r>
        <w:rPr>
          <w:sz w:val="32"/>
          <w:szCs w:val="32"/>
        </w:rPr>
        <w:t>肥水一体视频注重实用的应用，让学到的知识能够直接转化为实际行动，从而增强用户对所学内容的掌握能力。此外，通过案例分析等方法，使得理论知识与现实问题相结合，更容易激发人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成后，不仅可以留下评论，还可以加入到相关话题讨论中，与其他同好交流心得，这样的社交功能对于那些渴望分享和获得反馈的人来说非常重要，有助于加深个人理解，并且激发更多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不断更新新内容，以确保观众始终保持最新信息状态。他还会根据用户反馈进行调整，不断优化服务，使每一次观看都充满惊喜，每一次学习都有新的收获。</w:t>
      </w:r>
      <w:r>
        <w:rPr>
          <w:sz w:val="32"/>
          <w:szCs w:val="32"/>
        </w:rPr>
        <w:t>&lt;/p&gt;&lt;p&gt;&lt;a href = "/doc/733213-</w:t>
      </w:r>
      <w:r>
        <w:rPr>
          <w:sz w:val="32"/>
          <w:szCs w:val="32"/>
        </w:rPr>
        <w:t>岳今晚的肥水一体视频之旅探索娱乐与学习的完美融合</w:t>
      </w:r>
      <w:r>
        <w:rPr>
          <w:sz w:val="32"/>
          <w:szCs w:val="32"/>
        </w:rPr>
        <w:t>.doc" rel="alternate" download="733213-</w:t>
      </w:r>
      <w:r>
        <w:rPr>
          <w:sz w:val="32"/>
          <w:szCs w:val="32"/>
        </w:rPr>
        <w:t>岳今晚的肥水一体视频之旅探索娱乐与学习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