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凉风的呼唤寻觅心灵之冷却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凉风的呼唤：寻觅心灵之冷却器</w:t>
      </w:r>
      <w:r>
        <w:rPr>
          <w:sz w:val="32"/>
          <w:szCs w:val="32"/>
        </w:rPr>
        <w:t>&lt;/p&gt;&lt;p&gt;&lt;img src="/static-img/SbsvopoGjaXhhcKNHGq5ZMVxQ-7x4_9Br3ySPGS8nOj1250OMGdLvBIZrgsclD7b.jpg"&gt;&lt;/p&gt;&lt;p&gt;</w:t>
      </w:r>
      <w:r>
        <w:rPr>
          <w:sz w:val="32"/>
          <w:szCs w:val="32"/>
        </w:rPr>
        <w:t>在炎热的夏日里，空调不仅是我们家中必不可少的电器，更是我们逃离酷暑、寻求一丝凉意的避风港。然而，当空调突发故障，我们便会感到无比焦虑，因为那份依赖和舒适被打破了。就在这时，我们需要找到最靠谱、最专业的“凉风导师”——附近的空调维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安慰</w:t>
      </w:r>
      <w:r>
        <w:rPr>
          <w:sz w:val="32"/>
          <w:szCs w:val="32"/>
        </w:rPr>
        <w:t>&lt;/p&gt;&lt;p&gt;&lt;img src="/static-img/QY4NFugbcYC1iam38WQ-m8VxQ-7x4_9Br3ySPGS8nOjRJTqVbvMKZ51G1BolIdsLgZfXJFWzvaGhl1WDX3OCiA.jpg"&gt;&lt;/p&gt;&lt;p&gt;</w:t>
      </w:r>
      <w:r>
        <w:rPr>
          <w:sz w:val="32"/>
          <w:szCs w:val="32"/>
        </w:rPr>
        <w:t>当我们的生活因为温度而变得艰难时，寻找靠谱的维修服务就是解脱之源。在这个过程中，最直接且有效的手段莫过于拨打那些神秘而重要的小电话号码，那些代表着紧急救援与温馨接待的小数字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铃声在寂静夜晚响起，是不是有一种预示着即将到来的转机信号？拨完号码后，一阵忙音之后，便有了一个温柔的声音问候：“您好，我可以帮助您解决问题吗？”这样的声音，让人感觉像是走进了一间充满智慧与关怀的大门内。</w:t>
      </w:r>
      <w:r>
        <w:rPr>
          <w:sz w:val="32"/>
          <w:szCs w:val="32"/>
        </w:rPr>
        <w:t>&lt;/p&gt;&lt;p&gt;&lt;img src="/static-img/3wB0SA9dotdus_CQ_aXEzcVxQ-7x4_9Br3ySPGS8nOjRJTqVbvMKZ51G1BolIdsLgZfXJFWzvaGhl1WDX3OCiA.jpg"&gt;&lt;/p&gt;&lt;p&gt;“</w:t>
      </w:r>
      <w:r>
        <w:rPr>
          <w:sz w:val="32"/>
          <w:szCs w:val="32"/>
        </w:rPr>
        <w:t>我家的空调突然停电了，请问能不能快一点来看？”我的话语如同抒情诗一般流畅，但同时也透露出紧迫感。那边传来了轻微叹息，然后是一句坚定的承诺：“请放心，我们会尽快派出技术人员前往您的住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的不安</w:t>
      </w:r>
      <w:r>
        <w:rPr>
          <w:sz w:val="32"/>
          <w:szCs w:val="32"/>
        </w:rPr>
        <w:t>&lt;/p&gt;&lt;p&gt;&lt;img src="/static-img/axpNwJ1g7lE4VC76zgb8UMVxQ-7x4_9Br3ySPGS8nOjRJTqVbvMKZ51G1BolIdsLgZfXJFWzvaGhl1WDX3OCiA.jpg"&gt;&lt;/p&gt;&lt;p&gt;</w:t>
      </w:r>
      <w:r>
        <w:rPr>
          <w:sz w:val="32"/>
          <w:szCs w:val="32"/>
        </w:rPr>
        <w:t>随着时间慢慢流逝，我的心情从期待逐渐滑向担忧。每一次听见外面行人脚步声，都希望那个人就是送来解救者。但直到那个深夜，一道闪烁灯光映入眼帘，那是我等待已久的人。他身穿蓝色工作服，上头印着公司标志，手里拿着工具箱，看起来既专业又可靠。我对他说：“谢谢你，我真的很害怕没有空调。”他微笑回答，“没关系，这只是暂时的事，不要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高超</w:t>
      </w:r>
      <w:r>
        <w:rPr>
          <w:sz w:val="32"/>
          <w:szCs w:val="32"/>
        </w:rPr>
        <w:t>&lt;/p&gt;&lt;p&gt;&lt;img src="/static-img/1O-IizIhpbv4Y1TiSBAg4MVxQ-7x4_9Br3ySPGS8nOjRJTqVbvMKZ51G1BolIdsLgZfXJFWzvaGhl1WDX3OCiA.jpg"&gt;&lt;/p&gt;&lt;p&gt;</w:t>
      </w:r>
      <w:r>
        <w:rPr>
          <w:sz w:val="32"/>
          <w:szCs w:val="32"/>
        </w:rPr>
        <w:t>他的名字叫李明，是该公司资深技工之一。他快速检查了一番后，对我说：“这是个简单的问题，只需更换一下继电器就可以恢复正常运作。”他的话让我松了一口气，同时也对他的专业感到惊叹。在短短几分钟内，他就熟练地完成了所有操作，并确保一切都按原样运行。这背后的知识和技能，无疑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的时候，我仿佛回到了童年，那时候父母总是在我需要的时候给予我温暖。当李明告诉我一切已经</w:t>
      </w:r>
      <w:r>
        <w:rPr>
          <w:sz w:val="32"/>
          <w:szCs w:val="32"/>
        </w:rPr>
        <w:t>OK</w:t>
      </w:r>
      <w:r>
        <w:rPr>
          <w:sz w:val="32"/>
          <w:szCs w:val="32"/>
        </w:rPr>
        <w:t>并告别离开后，我站在窗前望出去，天上的星星似乎更加璀璨，也许是因为现在的心情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炎热季节，每当听到远处或近处有人通过拨打“附近的空调维修点电话”，得到及时帮助和安慰的时候，我心里就会涌现出一种共鸣，就像是在为自己未来的某一天，为自己的家庭增添一份保障。而对于那些耐心聆听、迅速行动、以实际行动展现出的英雄们，他们不仅仅是技术高超的人，而是一个个守护我们生活宁静之人的守护者。</w:t>
      </w:r>
      <w:r>
        <w:rPr>
          <w:sz w:val="32"/>
          <w:szCs w:val="32"/>
        </w:rPr>
        <w:t>&lt;/p&gt;&lt;p&gt;&lt;a href = "/doc/73325-</w:t>
      </w:r>
      <w:r>
        <w:rPr>
          <w:sz w:val="32"/>
          <w:szCs w:val="32"/>
        </w:rPr>
        <w:t>凉风的呼唤寻觅心灵之冷却器</w:t>
      </w:r>
      <w:r>
        <w:rPr>
          <w:sz w:val="32"/>
          <w:szCs w:val="32"/>
        </w:rPr>
        <w:t>.doc" rel="external nofollow" download="73325-</w:t>
      </w:r>
      <w:r>
        <w:rPr>
          <w:sz w:val="32"/>
          <w:szCs w:val="32"/>
        </w:rPr>
        <w:t>凉风的呼唤寻觅心灵之冷却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