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宅家生活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宅家生活这么有趣？</w:t>
      </w:r>
      <w:r>
        <w:rPr>
          <w:sz w:val="32"/>
          <w:szCs w:val="32"/>
        </w:rPr>
        <w:t>&lt;/p&gt;&lt;p&gt;&lt;img src="/static-img/3KbSFl_zu9xsQ-k-D1pY2w76TZ674vdmopMds22DK9d3veTpLl2J-FjPbbrmzk-6.png"&gt;&lt;/p&gt;&lt;p&gt;</w:t>
      </w:r>
      <w:r>
        <w:rPr>
          <w:sz w:val="32"/>
          <w:szCs w:val="32"/>
        </w:rPr>
        <w:t>在这个快节奏的世界里，很多人选择了逃离繁忙的都市生活，回到更为宁静的乡间或是舒适的小区中。这里的人们似乎都找到了自己的小确幸，在平凡的日子里找到一丝不寻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一种何等温馨的游戏，它不仅仅是几张牌和几个人的对弈，更是一种情感交流和智慧碰撞的一场盛宴。在这样的环境下，每个人都能放松心情，享受属于自己的时光。</w:t>
      </w:r>
      <w:r>
        <w:rPr>
          <w:sz w:val="32"/>
          <w:szCs w:val="32"/>
        </w:rPr>
        <w:t>&lt;/p&gt;&lt;p&gt;&lt;img src="/static-img/dBDLQ1XkCLb1HbRXcxvOPg76TZ674vdmopMds22DK9cr6CD44EuSmxYqyVMS83g-hwAKA-OoHFzy8K6ESXfTMLu-5UTdtKtV4sO9I4TiYIIFU60WzERBIiaslOftjzlfVhDv370THcGLdvq3pjUi1RgERY155LIrJeb7ssggZOvpZSjzUI2OptiSOuuMbvysXiX3ae0_hx8r7OgXVEFf5A.png"&gt;&lt;/p&gt;&lt;p&gt;</w:t>
      </w:r>
      <w:r>
        <w:rPr>
          <w:sz w:val="32"/>
          <w:szCs w:val="32"/>
        </w:rPr>
        <w:t>但是在这样一个宁静而又充满爱意的地方，有一个人却做出了一个让人既好奇又困惑的事情，那就是打扑克不盖被子的视频。这件事情，不知道从什么时候开始变得如此火热，以至于现在几乎每个月都会有一些新的作品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里的主人公们，都各自有着不同的故事，他们可能是一个刚搬进新居的小夫妇，也可能是一个退休后的老先生，或许还会是一个家庭聚会中的孩子。他们之间唯一共同点，就是在打完扑克之后，却没有遮住身体，只留下一床单薄的被子。</w:t>
      </w:r>
      <w:r>
        <w:rPr>
          <w:sz w:val="32"/>
          <w:szCs w:val="32"/>
        </w:rPr>
        <w:t>&lt;/p&gt;&lt;p&gt;&lt;img src="/static-img/l6cyxVfaBUsMzWDStYALVg76TZ674vdmopMds22DK9cr6CD44EuSmxYqyVMS83g-hwAKA-OoHFzy8K6ESXfTMLu-5UTdtKtV4sO9I4TiYIIFU60WzERBIiaslOftjzlfVhDv370THcGLdvq3pjUi1RgERY155LIrJeb7ssggZOvpZSjzUI2OptiSOuuMbvysXiX3ae0_hx8r7OgXVEFf5A.png"&gt;&lt;/p&gt;&lt;p&gt;</w:t>
      </w:r>
      <w:r>
        <w:rPr>
          <w:sz w:val="32"/>
          <w:szCs w:val="32"/>
        </w:rPr>
        <w:t>人们为什么要看这些视频？有人说，这背后隐藏着一种特别的心理需求——我们渴望看到别人的真实模样，即使是在最私密的时候。也有人认为，这反映了现代社会对隐私权利的一种讽刺。而有些人则简单地解释这只是大家娱乐的一种方式，无需深究其意义，只需要沉浸其中即可享受那份无与伦比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人们为什么观看“打扑克不盖被子的视频”，这一现象已经成为了一股不可抗拒的潮流，让我们一起去探索这个神秘而又诡异的事物吧！</w:t>
      </w:r>
      <w:r>
        <w:rPr>
          <w:sz w:val="32"/>
          <w:szCs w:val="32"/>
        </w:rPr>
        <w:t>&lt;/p&gt;&lt;p&gt;&lt;img src="/static-img/Zkx-q_-uYLBfEHZjPHWByQ76TZ674vdmopMds22DK9cr6CD44EuSmxYqyVMS83g-hwAKA-OoHFzy8K6ESXfTMLu-5UTdtKtV4sO9I4TiYIIFU60WzERBIiaslOftjzlfVhDv370THcGLdvq3pjUi1RgERY155LIrJeb7ssggZOvpZSjzUI2OptiSOuuMbvysXiX3ae0_hx8r7OgXVEFf5A.png"&gt;&lt;/p&gt;&lt;p&gt;&lt;a href = "/doc/733342-</w:t>
      </w:r>
      <w:r>
        <w:rPr>
          <w:sz w:val="32"/>
          <w:szCs w:val="32"/>
        </w:rPr>
        <w:t>打扑克不盖被子的视频宅家生活趣闻</w:t>
      </w:r>
      <w:r>
        <w:rPr>
          <w:sz w:val="32"/>
          <w:szCs w:val="32"/>
        </w:rPr>
        <w:t>.doc" rel="alternate" download="733342-</w:t>
      </w:r>
      <w:r>
        <w:rPr>
          <w:sz w:val="32"/>
          <w:szCs w:val="32"/>
        </w:rPr>
        <w:t>打扑克不盖被子的视频宅家生活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