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驾驭灵魂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山路上，我发现了一个奇妙的地方，那里是人心的港湾，也是灵魂的避风港。每当夜幕低垂，星辰点缀天际的时候，这里的道路就变成了通往内心深处的高速公路。在这里，你可以触碰你的深处吗开车创美，每一段曲折都像是一首诗，每一次转弯都像是对生命最真挚的拥抱。</w:t>
      </w:r>
      <w:r>
        <w:rPr>
          <w:sz w:val="32"/>
          <w:szCs w:val="32"/>
        </w:rPr>
        <w:t>&lt;/p&gt;&lt;p&gt;&lt;img src="/static-img/kMCXmA-42CDunwrjlse7eMVxQ-7x4_9Br3ySPGS8nOj1250OMGdLvBIZrgsclD7b.jpg"&gt;&lt;/p&gt;&lt;p&gt;</w:t>
      </w:r>
      <w:r>
        <w:rPr>
          <w:sz w:val="32"/>
          <w:szCs w:val="32"/>
        </w:rPr>
        <w:t>我坐在车内，手握着方向盘，一边感受着轮胎与地面的轻柔接触，一边将目光投向前方那片未知而神秘的大海。我想，这就是所谓的人生之旅，每个人都是自己命运的驾驶员，只要勇敢地踏上这条路，就能找到属于自己的答案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力量的地方，我仿佛听见了自己的呼吸声，它们如同行走在长廊上的脚步声，无声却有力。每一步，都是在探索自我、理解世界的一次旅行。我开始思考那些曾经困扰过我的问题，以及那些我一直渴望去解决的问题。这不仅仅是一个简单的地理位置变化，而是一种精神状态上的飞跃。</w:t>
      </w:r>
      <w:r>
        <w:rPr>
          <w:sz w:val="32"/>
          <w:szCs w:val="32"/>
        </w:rPr>
        <w:t>&lt;/p&gt;&lt;p&gt;&lt;img src="/static-img/yFcS9d867tbLZSwQ_B9PA8VxQ-7x4_9Br3ySPGS8nOjRJTqVbvMKZ51G1BolIdsLgZfXJFWzvaGhl1WDX3OCiA.jpg"&gt;&lt;/p&gt;&lt;p&gt;</w:t>
      </w:r>
      <w:r>
        <w:rPr>
          <w:sz w:val="32"/>
          <w:szCs w:val="32"/>
        </w:rPr>
        <w:t>这样的旅程，不需要多么复杂或奢华的情境，只需一辆汽车、一颗好奇的心以及对美好事物无限追求。你可以触碰你的深处吗开车创美？你可以，在这一刻，选择放下所有烦恼，让心灵自由飞翔，就像那风景一样纯净自然。而这一切，都发生在那个能够触及灵魂最深处的地方——驾驭生命本身的旅行中。</w:t>
      </w:r>
      <w:r>
        <w:rPr>
          <w:sz w:val="32"/>
          <w:szCs w:val="32"/>
        </w:rPr>
        <w:t>&lt;/p&gt;&lt;p&gt;&lt;a href = "/doc/733403-</w:t>
      </w:r>
      <w:r>
        <w:rPr>
          <w:sz w:val="32"/>
          <w:szCs w:val="32"/>
        </w:rPr>
        <w:t>可以触碰你的深处吗开车创美驾驭灵魂的旅行</w:t>
      </w:r>
      <w:r>
        <w:rPr>
          <w:sz w:val="32"/>
          <w:szCs w:val="32"/>
        </w:rPr>
        <w:t>.doc" rel="alternate" download="733403-</w:t>
      </w:r>
      <w:r>
        <w:rPr>
          <w:sz w:val="32"/>
          <w:szCs w:val="32"/>
        </w:rPr>
        <w:t>可以触碰你的深处吗开车创美驾驭灵魂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