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探索音乐故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：探索音乐故事的艺术</w:t>
      </w:r>
      <w:r>
        <w:rPr>
          <w:sz w:val="32"/>
          <w:szCs w:val="32"/>
        </w:rPr>
        <w:t>&lt;/p&gt;&lt;p&gt;&lt;img src="/static-img/QwggGkta2bgn1dBvEOC6hJysLY-NQEOFpj7RsQiugnVKy0Q2o6OHo4S-iVaOBm-S.png"&gt;&lt;/p&gt;&lt;p&gt;</w:t>
      </w:r>
      <w:r>
        <w:rPr>
          <w:sz w:val="32"/>
          <w:szCs w:val="32"/>
        </w:rPr>
        <w:t>音乐叙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成为了电影、电视剧和广告等多种媒体作品中不可或缺的一部分。这种模式不仅节省了成本，提高了效率，也为观众提供了一种新的感官体验。</w:t>
      </w:r>
      <w:r>
        <w:rPr>
          <w:sz w:val="32"/>
          <w:szCs w:val="32"/>
        </w:rPr>
        <w:t>&lt;/p&gt;&lt;p&gt;&lt;img src="/static-img/CHgapaAGK_SiiowhYiJf2ZysLY-NQEOFpj7RsQiugnXvVCLSxCbs3eUX1CAZy2Y0yvLm4iWlN1wBVwc3CaMYmsMKwCD7qaTrGeVQeq60yozCY6mAy4QUQ2Iz4PTzut57p0T6zUDyv0ROKfOqDJWq0iEkjTlSycrRyrc8XClRZpFEumCR_YWUEfBVjNHFIX9r8tmri0uzlSXFcMJQ9Ix-AnE5Etg6xEKnmTa3VY2gYadslcmWZBupW1UkDudivaw7.jpg"&gt;&lt;/p&gt;&lt;p&gt;</w:t>
      </w:r>
      <w:r>
        <w:rPr>
          <w:sz w:val="32"/>
          <w:szCs w:val="32"/>
        </w:rPr>
        <w:t>创意无限的视觉与听觉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的背景音乐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能够瞬间吸引观众的情绪，让他们沉浸于故事之中。这样的设计不仅提升了作品的情感表达力，还增强了观众对内容的记忆力。</w:t>
      </w:r>
      <w:r>
        <w:rPr>
          <w:sz w:val="32"/>
          <w:szCs w:val="32"/>
        </w:rPr>
        <w:t>&lt;/p&gt;&lt;p&gt;&lt;img src="/static-img/VU3aVr1dGDoJogUZ_JDqjpysLY-NQEOFpj7RsQiugnXvVCLSxCbs3eUX1CAZy2Y0yvLm4iWlN1wBVwc3CaMYmsMKwCD7qaTrGeVQeq60yozCY6mAy4QUQ2Iz4PTzut57p0T6zUDyv0ROKfOqDJWq0iEkjTlSycrRyrc8XClRZpFEumCR_YWUEfBVjNHFIX9r8tmri0uzlSXFcMJQ9Ix-AnE5Etg6xEKnmTa3VY2gYadslcmWZBupW1UkDudivaw7.jpg"&gt;&lt;/p&gt;&lt;p&gt;</w:t>
      </w:r>
      <w:r>
        <w:rPr>
          <w:sz w:val="32"/>
          <w:szCs w:val="32"/>
        </w:rPr>
        <w:t>观点分散但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有不同的审美偏好，但当背景音乐恰到好处地起作用时，它们就能跨越语言和文化的障碍，触动每个人的内心。这是因为音乐是一种普遍认可且深刻影响人类情感的心灵食粮。</w:t>
      </w:r>
      <w:r>
        <w:rPr>
          <w:sz w:val="32"/>
          <w:szCs w:val="32"/>
        </w:rPr>
        <w:t>&lt;/p&gt;&lt;p&gt;&lt;img src="/static-img/84Egz0y9TMPyPzyYSTppH5ysLY-NQEOFpj7RsQiugnXvVCLSxCbs3eUX1CAZy2Y0yvLm4iWlN1wBVwc3CaMYmsMKwCD7qaTrGeVQeq60yozCY6mAy4QUQ2Iz4PTzut57p0T6zUDyv0ROKfOqDJWq0iEkjTlSycrRyrc8XClRZpFEumCR_YWUEfBVjNHFIX9r8tmri0uzlSXFcMJQ9Ix-AnE5Etg6xEKnmTa3VY2gYadslcmWZBupW1UkDudivaw7.jpg"&gt;&lt;/p&gt;&lt;p&gt;</w:t>
      </w:r>
      <w:r>
        <w:rPr>
          <w:sz w:val="32"/>
          <w:szCs w:val="32"/>
        </w:rPr>
        <w:t>技术革新与创作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也得到了极大的推广。现在，制作团队可以轻松选择各种风格、速度和氛围完全匹配主题的背景音乐，从而大幅度增加创作自由度，同时保证高质量输出。</w:t>
      </w:r>
      <w:r>
        <w:rPr>
          <w:sz w:val="32"/>
          <w:szCs w:val="32"/>
        </w:rPr>
        <w:t>&lt;/p&gt;&lt;p&gt;&lt;img src="/static-img/PBRoulKbENSBWxWC7ndg85ysLY-NQEOFpj7RsQiugnXvVCLSxCbs3eUX1CAZy2Y0yvLm4iWlN1wBVwc3CaMYmsMKwCD7qaTrGeVQeq60yozCY6mAy4QUQ2Iz4PTzut57p0T6zUDyv0ROKfOqDJWq0iEkjTlSycrRyrc8XClRZpFEumCR_YWUEfBVjNHFIX9r8tmri0uzlSXFcMJQ9Ix-AnE5Etg6xEKnmTa3VY2gYadslcmWZBupW1UkDudivaw7.jpg"&gt;&lt;/p&gt;&lt;p&gt;</w:t>
      </w:r>
      <w:r>
        <w:rPr>
          <w:sz w:val="32"/>
          <w:szCs w:val="32"/>
        </w:rPr>
        <w:t>人工智能辅助编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正逐渐被应用于音频编辑领域，为制作人员提供更为科学合理的编排建议。在这个过程中，一进一出的应用将更加精细化，确保每一个关键时刻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基于用户反馈和数据分析的一进一出系统，将会更加智能化，不仅能够根据场景自动推荐合适的声音，还可能以个性化服务作为其核心竞争力，为消费者带来前所未有的视听享受体验。</w:t>
      </w:r>
      <w:r>
        <w:rPr>
          <w:sz w:val="32"/>
          <w:szCs w:val="32"/>
        </w:rPr>
        <w:t>&lt;/p&gt;&lt;p&gt;&lt;a href = "/doc/73340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乐故事的艺术</w:t>
      </w:r>
      <w:r>
        <w:rPr>
          <w:sz w:val="32"/>
          <w:szCs w:val="32"/>
        </w:rPr>
        <w:t>.doc" rel="alternate" download="73340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乐故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