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无删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秘揭开虚拟世界中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关于某个名为“姜可”的人物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像一颗璀璨的宝石吸引着众多读者的目光。这个文件被称作“姜可全文无删减”，它不仅仅是一个简单的文字记录，而是构成了一个完整而复杂的人物形象，以及其所处虚拟世界中的真实故事。</w:t>
      </w:r>
      <w:r>
        <w:rPr>
          <w:sz w:val="32"/>
          <w:szCs w:val="32"/>
        </w:rPr>
        <w:t>&lt;/p&gt;&lt;p&gt;&lt;img src="/static-img/akuobZZOAVt5bPVUTs0mx3smjtUTX_VagQhCiFKtPBhiMO3F63FlmAfoo5GcdfkM.jpg"&gt;&lt;/p&gt;&lt;p&gt;</w:t>
      </w:r>
      <w:r>
        <w:rPr>
          <w:sz w:val="32"/>
          <w:szCs w:val="32"/>
        </w:rPr>
        <w:t>首先，通过阅读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我们可以窥见姜可作为一个角色在虚拟世界中的地位和影响力。他的存在似乎触动了很多人的心弦，让他们对这个充满幻想与冒险的地方产生了浓厚兴趣。在这个由编织者精心设计的宇宙里，姜可扮演着不可或缺的一角，其行为和选择直接影响着周围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份全文无删减版本让我们能够深入理解姜可的心理状态。他可能是一个勇敢无畏、追求梦想的人，也可能是一个温柔善良、热爱生活的人。每个人都有自己的成长历程，无论是欢乐还是痛苦，都留下了深刻的痕迹，使得他成为一个更加立体、丰富多彩的人物形象。</w:t>
      </w:r>
      <w:r>
        <w:rPr>
          <w:sz w:val="32"/>
          <w:szCs w:val="32"/>
        </w:rPr>
        <w:t>&lt;/p&gt;&lt;p&gt;&lt;img src="/static-img/Dz4CIhdzxGgwW9ijlfpJ23smjtUTX_VagQhCiFKtPBg3qYIHqqSDIigLX6L4PvXawv5J67RC2jAGsULLxAEg5o8HNeTIWWL5v2WS-AwuwgmlAAGRhpMBIcI1NVR1Mi5h8_MbHQ8VWrmo0YNSj4ym_qNpvBPCjX1ExghYMcIRoLbjZXbxep1BRQ6QimWVm9yA.jpg"&gt;&lt;/p&gt;&lt;p&gt;</w:t>
      </w:r>
      <w:r>
        <w:rPr>
          <w:sz w:val="32"/>
          <w:szCs w:val="32"/>
        </w:rPr>
        <w:t>再者，从文章内容中，我们可以看出姜可面临过许多挑战和困难，但他总能找到解决问题的方法，这种坚韧不拔精神令人敬佩。他不仅在战斗中展现出了超凡脱俗的能力，而且在人际交往上也展现出了非凡的情感智慧。这一切都是通过细腻的情节描绘出来，让读者仿佛置身其中，体验到了这些经历带来的喜怒哀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探讨姜可时，还不得不提到他的伙伴们，他们各自拥有独特性格和背景，为故事增添了色彩。通过与他们互动，观察他们如何帮助或者误导他，我们可以更好地理解 姬 可内心深处真正想要的是什么，以及他对于友谊、爱情甚至是生命本身有什么样的认知。</w:t>
      </w:r>
      <w:r>
        <w:rPr>
          <w:sz w:val="32"/>
          <w:szCs w:val="32"/>
        </w:rPr>
        <w:t>&lt;/p&gt;&lt;p&gt;&lt;img src="/static-img/8N6HajyXQkGqJNtxA48rh3smjtUTX_VagQhCiFKtPBg3qYIHqqSDIigLX6L4PvXawv5J67RC2jAGsULLxAEg5o8HNeTIWWL5v2WS-AwuwgmlAAGRhpMBIcI1NVR1Mi5h8_MbHQ8VWrmo0YNSj4ym_qNpvBPCjX1ExghYMcIRoLbjZXbxep1BRQ6QimWVm9yA.jpg"&gt;&lt;/p&gt;&lt;p&gt;</w:t>
      </w:r>
      <w:r>
        <w:rPr>
          <w:sz w:val="32"/>
          <w:szCs w:val="32"/>
        </w:rPr>
        <w:t xml:space="preserve">此外，“ 姬 可全文无删减”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文件还提供了一种时间旅行般的体验，让读者能够回顾过去，看向未来。这使得整个故事变得更加迷人，因为它不是线性的发展，而是一张图画，每一次重访都会发现新的细节，从而提升我们的欣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于其他简短版本的小说或剧本，“ 姬 可全文无删减” 提供了一种沉浸式阅读体验，它将我们带入了一个完全不同的维度，那里充满未知，同时又那么熟悉。当你一页页翻阅时，你会发现自己无法放下，因为你知道里面隐藏着什么——一种可能永远不会结束的话题，一段旅程，即便完成，也会继续延伸至你的记忆之中。</w:t>
      </w:r>
      <w:r>
        <w:rPr>
          <w:sz w:val="32"/>
          <w:szCs w:val="32"/>
        </w:rPr>
        <w:t>&lt;/p&gt;&lt;p&gt;&lt;img src="/static-img/noA7R-Zo_DoqKaPt8_9m4XsmjtUTX_VagQhCiFKtPBg3qYIHqqSDIigLX6L4PvXawv5J67RC2jAGsULLxAEg5o8HNeTIWWL5v2WS-AwuwgmlAAGRhpMBIcI1NVR1Mi5h8_MbHQ8VWrmo0YNSj4ym_qNpvBPCjX1ExghYMcIRoLbjZXbxep1BRQ6QimWVm9yA.jpg"&gt;&lt;/p&gt;&lt;p&gt;&lt;a href = "/doc/733520-</w:t>
      </w:r>
      <w:r>
        <w:rPr>
          <w:sz w:val="32"/>
          <w:szCs w:val="32"/>
        </w:rPr>
        <w:t>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揭开虚拟世界中的真实故事</w:t>
      </w:r>
      <w:r>
        <w:rPr>
          <w:sz w:val="32"/>
          <w:szCs w:val="32"/>
        </w:rPr>
        <w:t>.doc" rel="alternate" download="733520-</w:t>
      </w:r>
      <w:r>
        <w:rPr>
          <w:sz w:val="32"/>
          <w:szCs w:val="32"/>
        </w:rPr>
        <w:t>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揭开虚拟世界中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