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时间总是无情地流逝，每个人都有自己的节奏。然而，有些人似乎总是姗姗来迟，这让他们的人生道路充满了挑战和曲折。</w:t>
      </w:r>
      <w:r>
        <w:rPr>
          <w:sz w:val="32"/>
          <w:szCs w:val="32"/>
        </w:rPr>
        <w:t>&lt;/p&gt;&lt;p&gt;&lt;img src="/static-img/t6YwdHKuMnrTJIE0fATar5bJSEjcdaBsVyMK_rYrPOCa6US0G_4WkOzwGS4vjtrr.jpg"&gt;&lt;/p&gt;&lt;p&gt;</w:t>
      </w:r>
      <w:r>
        <w:rPr>
          <w:sz w:val="32"/>
          <w:szCs w:val="32"/>
        </w:rPr>
        <w:t>姗姗来迟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能力差：有些人可能对时间没有足够的尊重，他们往往把事情拖到最后一刻去做，导致不仅自己着急，还会影响到他人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姗姗来迟给生活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效率下降：频繁地缺席或延误工作不仅会影响个人的职业发展，也可能因为信任度下降而失去同事间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姗姗来迟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习惯：改变过去的行为模式需要不断的努力和坚持，比如提前规划、设定闹钟等小技巧可以帮助人们养成按时出行的好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姗姗来迟如何改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沟通：面对他人的责问或者抱怨，应该坦诚相待，不要推卸责任，而应该承认自己的错误，并表达愿意改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与支持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自我激励机制：比如每完成一次按时到达，就给自己一点奖励，这样可以逐渐增强自我控制力并形成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：通过参加相关课程或阅读有关时间管理书籍，可以提升个人的组织能力，从而更有效地掌控时间。</w:t>
      </w:r>
      <w:r>
        <w:rPr>
          <w:sz w:val="32"/>
          <w:szCs w:val="32"/>
        </w:rPr>
        <w:t>&lt;/p&gt;&lt;p&gt;&lt;a href = "/doc/733577-</w:t>
      </w:r>
      <w:r>
        <w:rPr>
          <w:sz w:val="32"/>
          <w:szCs w:val="32"/>
        </w:rPr>
        <w:t>姗姗来迟的故事</w:t>
      </w:r>
      <w:r>
        <w:rPr>
          <w:sz w:val="32"/>
          <w:szCs w:val="32"/>
        </w:rPr>
        <w:t>.doc" rel="alternate" download="733577-</w:t>
      </w:r>
      <w:r>
        <w:rPr>
          <w:sz w:val="32"/>
          <w:szCs w:val="32"/>
        </w:rPr>
        <w:t>姗姗来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