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陆筝独特音色传承古筝艺术创造现代音乐风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传承古筝艺术的现代演绎者</w:t>
      </w:r>
      <w:r>
        <w:rPr>
          <w:sz w:val="32"/>
          <w:szCs w:val="32"/>
        </w:rPr>
        <w:t>&lt;/p&gt;&lt;p&gt;&lt;img src="/static-img/Vk-hAACIBStOcsyclZq6xsTvmnfTQY7h6496Xg_LSFDzE-_Cy61Foag2kyOfr4ZF.jpg"&gt;&lt;/p&gt;&lt;p&gt;</w:t>
      </w:r>
      <w:r>
        <w:rPr>
          <w:sz w:val="32"/>
          <w:szCs w:val="32"/>
        </w:rPr>
        <w:t>陆筝，作为一种古老而独特的中国乐器，在数千年的历史长河中，经历了无数次的洗礼和变迁。它不仅是一种音乐工具，更是文化与艺术的象征。在现代社会，弄筝</w:t>
      </w:r>
      <w:r>
        <w:rPr>
          <w:sz w:val="32"/>
          <w:szCs w:val="32"/>
        </w:rPr>
        <w:t>po</w:t>
      </w:r>
      <w:r>
        <w:rPr>
          <w:sz w:val="32"/>
          <w:szCs w:val="32"/>
        </w:rPr>
        <w:t>陆筝</w:t>
      </w:r>
      <w:r>
        <w:rPr>
          <w:sz w:val="32"/>
          <w:szCs w:val="32"/>
        </w:rPr>
        <w:t>Land</w:t>
      </w:r>
      <w:r>
        <w:rPr>
          <w:sz w:val="32"/>
          <w:szCs w:val="32"/>
        </w:rPr>
        <w:t>殊词，这一新概念在音乐界引起了轰动，它将传统文化与当代元素巧妙地融合，为人们提供了一种全新的审美体验。</w:t>
      </w:r>
      <w:r>
        <w:rPr>
          <w:sz w:val="32"/>
          <w:szCs w:val="32"/>
        </w:rPr>
        <w:t>&lt;/p&gt;&lt;p&gt;</w:t>
      </w:r>
      <w:r>
        <w:rPr>
          <w:sz w:val="32"/>
          <w:szCs w:val="32"/>
        </w:rPr>
        <w:t>什么是弄筝</w:t>
      </w:r>
      <w:r>
        <w:rPr>
          <w:sz w:val="32"/>
          <w:szCs w:val="32"/>
        </w:rPr>
        <w:t>po</w:t>
      </w:r>
      <w:r>
        <w:rPr>
          <w:sz w:val="32"/>
          <w:szCs w:val="32"/>
        </w:rPr>
        <w:t>陆筝</w:t>
      </w:r>
      <w:r>
        <w:rPr>
          <w:sz w:val="32"/>
          <w:szCs w:val="32"/>
        </w:rPr>
        <w:t>Land</w:t>
      </w:r>
      <w:r>
        <w:rPr>
          <w:sz w:val="32"/>
          <w:szCs w:val="32"/>
        </w:rPr>
        <w:t>殊词？</w:t>
      </w:r>
      <w:r>
        <w:rPr>
          <w:sz w:val="32"/>
          <w:szCs w:val="32"/>
        </w:rPr>
        <w:t>&lt;/p&gt;&lt;p&gt;&lt;img src="/static-img/ak86sb-oU0q0n57qBatA4MTvmnfTQY7h6496Xg_LSFCtpuckLFmkYuKE75zJM7gewnnejchZSzxChw23VgmlYvQv_kcQL5mJ68UOg9BTrmcv-GEqr5X0IrewShCQV5QCNHzi7bfVr8vvY_T3VqORlJMx476a1YhRZsmO-qKuNI4.jpg"&gt;&lt;/p&gt;&lt;p&gt;</w:t>
      </w:r>
      <w:r>
        <w:rPr>
          <w:sz w:val="32"/>
          <w:szCs w:val="32"/>
        </w:rPr>
        <w:t>弄筝</w:t>
      </w:r>
      <w:r>
        <w:rPr>
          <w:sz w:val="32"/>
          <w:szCs w:val="32"/>
        </w:rPr>
        <w:t>po</w:t>
      </w:r>
      <w:r>
        <w:rPr>
          <w:sz w:val="32"/>
          <w:szCs w:val="32"/>
        </w:rPr>
        <w:t>陆筝</w:t>
      </w:r>
      <w:r>
        <w:rPr>
          <w:sz w:val="32"/>
          <w:szCs w:val="32"/>
        </w:rPr>
        <w:t>Land</w:t>
      </w:r>
      <w:r>
        <w:rPr>
          <w:sz w:val="32"/>
          <w:szCs w:val="32"/>
        </w:rPr>
        <w:t>殊词，是一种将传统古筝演奏技巧与现代电子音乐元素相结合的创新的音乐形式。这一形式不仅保留了古 筝独有的音色和表现力，同时也吸收了电子音乐中的节奏感和空间感，使得整个听觉体验更加丰富多彩。通过这项创新，我们可以看到，传统文化并不束缚，而是可以不断地更新、改良，以适应时代发展的需要。</w:t>
      </w:r>
      <w:r>
        <w:rPr>
          <w:sz w:val="32"/>
          <w:szCs w:val="32"/>
        </w:rPr>
        <w:t>&lt;/p&gt;&lt;p&gt;</w:t>
      </w:r>
      <w:r>
        <w:rPr>
          <w:sz w:val="32"/>
          <w:szCs w:val="32"/>
        </w:rPr>
        <w:t>如何实现这种跨越时空的融合？</w:t>
      </w:r>
      <w:r>
        <w:rPr>
          <w:sz w:val="32"/>
          <w:szCs w:val="32"/>
        </w:rPr>
        <w:t>&lt;/p&gt;&lt;p&gt;&lt;img src="/static-img/rLchuUPorAwauRExP_efHcTvmnfTQY7h6496Xg_LSFCtpuckLFmkYuKE75zJM7gewnnejchZSzxChw23VgmlYvQv_kcQL5mJ68UOg9BTrmcv-GEqr5X0IrewShCQV5QCNHzi7bfVr8vvY_T3VqORlJMx476a1YhRZsmO-qKuNI4.jpg"&gt;&lt;/p&gt;&lt;p&gt;</w:t>
      </w:r>
      <w:r>
        <w:rPr>
          <w:sz w:val="32"/>
          <w:szCs w:val="32"/>
        </w:rPr>
        <w:t>要实现这样的跨越时空的融合，不仅需要对古 筝有深刻理解，还需要对电子音乐有精准把握。首先，要确保每一次触弦都能准确地捕捉到原声的声音，然后再用电子设备进行处理，使之符合现代听众的心理预期。此外，对于那些想要尬聊技术细节的人来说，可以说这是一个充满挑战性的过程，因为你必须既懂得如何让这些技术服务于艺术，也懂得如何让它们支持着你的想象力。</w:t>
      </w:r>
      <w:r>
        <w:rPr>
          <w:sz w:val="32"/>
          <w:szCs w:val="32"/>
        </w:rPr>
        <w:t>&lt;/p&gt;&lt;p&gt;</w:t>
      </w:r>
      <w:r>
        <w:rPr>
          <w:sz w:val="32"/>
          <w:szCs w:val="32"/>
        </w:rPr>
        <w:t>这样的创新对于年轻人意味着什么？</w:t>
      </w:r>
      <w:r>
        <w:rPr>
          <w:sz w:val="32"/>
          <w:szCs w:val="32"/>
        </w:rPr>
        <w:t>&lt;/p&gt;&lt;p&gt;&lt;img src="/static-img/0NQTqTM6tDEbYYgqKM7VX8TvmnfTQY7h6496Xg_LSFCtpuckLFmkYuKE75zJM7gewnnejchZSzxChw23VgmlYvQv_kcQL5mJ68UOg9BTrmcv-GEqr5X0IrewShCQV5QCNHzi7bfVr8vvY_T3VqORlJMx476a1YhRZsmO-qKuNI4.jpg"&gt;&lt;/p&gt;&lt;p&gt;</w:t>
      </w:r>
      <w:r>
        <w:rPr>
          <w:sz w:val="32"/>
          <w:szCs w:val="32"/>
        </w:rPr>
        <w:t>对于年轻的一代来说，这种融合式表演不仅是一个乐趣无限的地方，也是一个展现自我、表达个性的平台。他们能够从中找到属于自己的声音，从而打破传统思维模式，将自己置于一个全新的视角下思考问题。而且，他们还能够通过学习各种不同的乐器来拓宽自己的视野，为未来的职业生涯打下坚实基础。</w:t>
      </w:r>
      <w:r>
        <w:rPr>
          <w:sz w:val="32"/>
          <w:szCs w:val="32"/>
        </w:rPr>
        <w:t>&lt;/p&gt;&lt;p&gt;</w:t>
      </w:r>
      <w:r>
        <w:rPr>
          <w:sz w:val="32"/>
          <w:szCs w:val="32"/>
        </w:rPr>
        <w:t>有哪些成功案例值得我们学习？</w:t>
      </w:r>
      <w:r>
        <w:rPr>
          <w:sz w:val="32"/>
          <w:szCs w:val="32"/>
        </w:rPr>
        <w:t>&lt;/p&gt;&lt;p&gt;&lt;img src="/static-img/__tRC2St1TaAscQoVOe5dsTvmnfTQY7h6496Xg_LSFCtpuckLFmkYuKE75zJM7gewnnejchZSzxChw23VgmlYvQv_kcQL5mJ68UOg9BTrmcv-GEqr5X0IrewShCQV5QCNHzi7bfVr8vvY_T3VqORlJMx476a1YhRZsmO-qKuNI4.jpg"&gt;&lt;/p&gt;&lt;p&gt;</w:t>
      </w:r>
      <w:r>
        <w:rPr>
          <w:sz w:val="32"/>
          <w:szCs w:val="32"/>
        </w:rPr>
        <w:t>近年来，有许多优秀的艺术家们已经开始尝试这种混合风格，并取得了令人瞩目的成就。例如，那位在世界舞台上掀起热潮的小提琴手，他通过使用特殊效果录制出来的小提琴音响，让小提琴的声音在任何地方都能听到他的旋律。而另一些则是在网上发放视频进行互动，如“弹唱”等活动，让更多的人参与进来，与他一起探索这个领域的问题和可能性。</w:t>
      </w:r>
      <w:r>
        <w:rPr>
          <w:sz w:val="32"/>
          <w:szCs w:val="32"/>
        </w:rPr>
        <w:t>&lt;/p&gt;&lt;p&gt;</w:t>
      </w:r>
      <w:r>
        <w:rPr>
          <w:sz w:val="32"/>
          <w:szCs w:val="32"/>
        </w:rPr>
        <w:t>这样的一种艺术形式会不会过时呢？</w:t>
      </w:r>
      <w:r>
        <w:rPr>
          <w:sz w:val="32"/>
          <w:szCs w:val="32"/>
        </w:rPr>
        <w:t>&lt;/p&gt;&lt;p&gt;</w:t>
      </w:r>
      <w:r>
        <w:rPr>
          <w:sz w:val="32"/>
          <w:szCs w:val="32"/>
        </w:rPr>
        <w:t>尽管科技日新月异，但真正好的艺术作品往往具有永恒价值。不论未来科技如何发展，只要人类心灵所需的情感共鸣仍然存在，那么这类作品就会一直被人们所珍视。如果我们只是停留在表面的变化，而没有深入挖掘内核，那么即使最先进的手段也是徒劳无功。但如果我们能够抓住核心精神，即便是最原始简单的手段也能产生巨大的影响力。这正如那句名言：</w:t>
      </w:r>
      <w:r>
        <w:rPr>
          <w:sz w:val="32"/>
          <w:szCs w:val="32"/>
        </w:rPr>
        <w:t>&amp;#34;</w:t>
      </w:r>
      <w:r>
        <w:rPr>
          <w:sz w:val="32"/>
          <w:szCs w:val="32"/>
        </w:rPr>
        <w:t>诗歌不是文字，而是心灵</w:t>
      </w:r>
      <w:r>
        <w:rPr>
          <w:sz w:val="32"/>
          <w:szCs w:val="32"/>
        </w:rPr>
        <w:t>&amp;#34;——</w:t>
      </w:r>
      <w:r>
        <w:rPr>
          <w:sz w:val="32"/>
          <w:szCs w:val="32"/>
        </w:rPr>
        <w:t>真正好的艺术就是这样，不受时间限制地触及人心深处。</w:t>
      </w:r>
      <w:r>
        <w:rPr>
          <w:sz w:val="32"/>
          <w:szCs w:val="32"/>
        </w:rPr>
        <w:t>&lt;/p&gt;&lt;p&gt;&lt;a href = "/doc/733703-</w:t>
      </w:r>
      <w:r>
        <w:rPr>
          <w:sz w:val="32"/>
          <w:szCs w:val="32"/>
        </w:rPr>
        <w:t>陆筝独特音色传承古筝艺术创造现代音乐风格</w:t>
      </w:r>
      <w:r>
        <w:rPr>
          <w:sz w:val="32"/>
          <w:szCs w:val="32"/>
        </w:rPr>
        <w:t>.doc" rel="alternate" download="733703-</w:t>
      </w:r>
      <w:r>
        <w:rPr>
          <w:sz w:val="32"/>
          <w:szCs w:val="32"/>
        </w:rPr>
        <w:t>陆筝独特音色传承古筝艺术创造现代音乐风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