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诡域的秘密文件揭开未知领域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域档案之谜</w:t>
      </w:r>
      <w:r>
        <w:rPr>
          <w:sz w:val="32"/>
          <w:szCs w:val="32"/>
        </w:rPr>
        <w:t>&lt;/p&gt;&lt;p&gt;&lt;img src="/static-img/B6uiUvqktMcheHpn7tFPXIH4WF_xVzRO2qCpKXJV7QOwPMZAbC0ibnN_F8Ny0pNL.jpeg"&gt;&lt;/p&gt;&lt;p&gt;</w:t>
      </w:r>
      <w:r>
        <w:rPr>
          <w:sz w:val="32"/>
          <w:szCs w:val="32"/>
        </w:rPr>
        <w:t>在一片古老而神秘的森林深处，有着一个被世人遗忘的村庄。这里传说中存在着一本名为“诡域档案”的神奇书籍，它记录了诸多关于未知领域的事情和知识。人们相信，只要能够找到并解读这本档案，就能揭开诸多未解之谜，甚至获得超自然能力。不过，这个传说似乎只是虚构故事中的情节，但实际上，却有许多人试图去寻找这份珍贵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失落文明</w:t>
      </w:r>
      <w:r>
        <w:rPr>
          <w:sz w:val="32"/>
          <w:szCs w:val="32"/>
        </w:rPr>
        <w:t>&lt;/p&gt;&lt;p&gt;&lt;img src="/static-img/fRiZeMiW7uglSQxGy1HfBoH4WF_xVzRO2qCpKXJV7QMOxY75fQr426YHfEccp8H3-tTezI2JPwD-u8LTn_bhrOYw8UFHd6GN4Kraw9UY8OjSJEdwiiTFIEzPDJFA4fyTgZfXJFWzvaGhl1WDX3OCiA.jpeg"&gt;&lt;/p&gt;&lt;p&gt;“</w:t>
      </w:r>
      <w:r>
        <w:rPr>
          <w:sz w:val="32"/>
          <w:szCs w:val="32"/>
        </w:rPr>
        <w:t>诡域档案”据说包含了一个古老文明留下的宝贵信息。这份文明在几千年前突然消失，没有留下任何痕迹，成为历史上的一个大谜题。研究者们认为，如果能够找到这份档案，那么可能会有助于我们理解这个文明是如何崛起又如何灭亡的，同时也可能揭示人类历史中隐藏的一些关键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现象</w:t>
      </w:r>
      <w:r>
        <w:rPr>
          <w:sz w:val="32"/>
          <w:szCs w:val="32"/>
        </w:rPr>
        <w:t>&lt;/p&gt;&lt;p&gt;&lt;img src="/static-img/4BnM4CA8s9K4JbmJ-xJdjIH4WF_xVzRO2qCpKXJV7QMOxY75fQr426YHfEccp8H3-tTezI2JPwD-u8LTn_bhrOYw8UFHd6GN4Kraw9UY8OjSJEdwiiTFIEzPDJFA4fyTgZfXJFWzvaGhl1WDX3OCiA.jpeg"&gt;&lt;/p&gt;&lt;p&gt;</w:t>
      </w:r>
      <w:r>
        <w:rPr>
          <w:sz w:val="32"/>
          <w:szCs w:val="32"/>
        </w:rPr>
        <w:t>有些人认为，“诡域档案”不仅仅是一本普通的书，而是一种通往另一个世界或维度的大门钥匙。在一些小型团体中流传着这样的说法，他们相信通过阅读这些内容，可以与超自然实体沟通，甚至召唤出某些超乎想象的事物。但这种观点遭到了科学界强烈反对，他们认为这是迷信和无稽之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wg_e1-fJP52HohEIRTZQZYH4WF_xVzRO2qCpKXJV7QMOxY75fQr426YHfEccp8H3-tTezI2JPwD-u8LTn_bhrOYw8UFHd6GN4Kraw9UY8OjSJEdwiiTFIEzPDJFA4fyTgZfXJFWzvaGhl1WDX3OCiA.jpeg"&gt;&lt;/p&gt;&lt;p&gt;</w:t>
      </w:r>
      <w:r>
        <w:rPr>
          <w:sz w:val="32"/>
          <w:szCs w:val="32"/>
        </w:rPr>
        <w:t>为了找寻“诡域档案”，研究者们已经踏上了漫长而艰难的人生旅程。他们从考古学家到占星师，从宗教修行者到现代科技专家，每个人都有自己独特的方法来追求这一目标。不管是通过分析古代文字还是使用高科技仪器，都有人尝试去探测、发现和解读这些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机构介入</w:t>
      </w:r>
      <w:r>
        <w:rPr>
          <w:sz w:val="32"/>
          <w:szCs w:val="32"/>
        </w:rPr>
        <w:t>&lt;/p&gt;&lt;p&gt;&lt;img src="/static-img/Y-p_Hd6q86Eg0FurTe2GaoH4WF_xVzRO2qCpKXJV7QMOxY75fQr426YHfEccp8H3-tTezI2JPwD-u8LTn_bhrOYw8UFHd6GN4Kraw9UY8OjSJEdwiiTFIEzPDJFA4fyTgZfXJFWzvaGhl1WDX3OCiA.jpeg"&gt;&lt;/p&gt;&lt;p&gt;</w:t>
      </w:r>
      <w:r>
        <w:rPr>
          <w:sz w:val="32"/>
          <w:szCs w:val="32"/>
        </w:rPr>
        <w:t>一些组织声称他们已经掌握了部分“诡域档案”的信息，并且正在进行进一步研究。但由于这些组织往往充满争议，其所谓成果经常受到质疑。此外，由于涉及到的内容极其敏感，一旦公开，将会引发全球性的混乱，因此它们通常选择隐蔽地进行活动，使得公众难以了解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“诡域档案”是否真的存在，它作为一种文化符号，无疑激发了人们对于未知事物探索的心理欲望。即便它只是一种虚构概念，也许未来随着技术进步，我们将能够更好地理解宇宙间隐藏的情报网络，以及人类与其他生命形式之间潜在联系。如果真的有一天我们能真正接触到这种信息，那么我们的视野将会彻底改变，对整个社会都会产生深远影响。</w:t>
      </w:r>
      <w:r>
        <w:rPr>
          <w:sz w:val="32"/>
          <w:szCs w:val="32"/>
        </w:rPr>
        <w:t>&lt;/p&gt;&lt;p&gt;&lt;a href = "/doc/733770-</w:t>
      </w:r>
      <w:r>
        <w:rPr>
          <w:sz w:val="32"/>
          <w:szCs w:val="32"/>
        </w:rPr>
        <w:t>穿越诡域的秘密文件揭开未知领域的真相</w:t>
      </w:r>
      <w:r>
        <w:rPr>
          <w:sz w:val="32"/>
          <w:szCs w:val="32"/>
        </w:rPr>
        <w:t>.doc" rel="alternate" download="733770-</w:t>
      </w:r>
      <w:r>
        <w:rPr>
          <w:sz w:val="32"/>
          <w:szCs w:val="32"/>
        </w:rPr>
        <w:t>穿越诡域的秘密文件揭开未知领域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