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w:t>
      </w:r>
      <w:r>
        <w:rPr>
          <w:sz w:val="48"/>
          <w:szCs w:val="48"/>
        </w:rPr>
        <w:t>WWW</w:t>
      </w:r>
      <w:r>
        <w:rPr>
          <w:sz w:val="48"/>
          <w:szCs w:val="48"/>
        </w:rPr>
        <w:t>高清追忆往昔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首往昔，有哪些记忆让人难以忘怀？</w:t>
      </w:r>
      <w:r>
        <w:rPr>
          <w:sz w:val="32"/>
          <w:szCs w:val="32"/>
        </w:rPr>
        <w:t>&lt;/p&gt;&lt;p&gt;&lt;img src="/static-img/fOAxc7CHI-xW7apkOKg3wjRtP1AJRYY9HbCyRkbIKsg_WSnHj5D37FFyx4YCsRIT.jpg"&gt;&lt;/p&gt;&lt;p&gt;</w:t>
      </w:r>
      <w:r>
        <w:rPr>
          <w:sz w:val="32"/>
          <w:szCs w:val="32"/>
        </w:rPr>
        <w:t>在这个数字化的时代，我们常常被各种新鲜事物吸引，但深藏在心底的旧伤和旧爱，却似乎更能触动我们的神经。《忘忧草》这部影视作品，就像是我们内心深处的一盏灯，照亮了那些曾经沉睡多年的记忆，让它们重新活跃起来。</w:t>
      </w:r>
      <w:r>
        <w:rPr>
          <w:sz w:val="32"/>
          <w:szCs w:val="32"/>
        </w:rPr>
        <w:t>&lt;/p&gt;&lt;p&gt;</w:t>
      </w:r>
      <w:r>
        <w:rPr>
          <w:sz w:val="32"/>
          <w:szCs w:val="32"/>
        </w:rPr>
        <w:t>为什么说《忘忧草》是一部特别的作品？</w:t>
      </w:r>
      <w:r>
        <w:rPr>
          <w:sz w:val="32"/>
          <w:szCs w:val="32"/>
        </w:rPr>
        <w:t>&lt;/p&gt;&lt;p&gt;&lt;img src="/static-img/bVmf4sUJNCIbQ04yyZXxqjRtP1AJRYY9HbCyRkbIKsiwIVybEPSv9rSB7NolQ0eVJMWE3W6Qa3NfIhepUYVA22V3I4bg8FkIX40fiYCNgXk8i0gjmyI3R2guHoCQLmgPpJvXdL8afwKvaX5k3HWmpSgxGfaO6Vm64pTrhJBS-B3_pdJpnVJ3PdbYwRJcGpScRsz6CRRSBnMB9rrzUwpMqQ.jpg"&gt;&lt;/p&gt;&lt;p&gt;</w:t>
      </w:r>
      <w:r>
        <w:rPr>
          <w:sz w:val="32"/>
          <w:szCs w:val="32"/>
        </w:rPr>
        <w:t>它不仅仅是因为其精美绝伦的画面或者流畅的情节，而是因为它捕捉到了人们内心深处最真实的情感——对于过去、现在和未来的渴望与懊悔。在这个故事中，每一个角色的背后都有着自己的故事，他们为了追逐梦想或逃避现实，不断地前行，却又无法摆脱那份无尽的心痛。</w:t>
      </w:r>
      <w:r>
        <w:rPr>
          <w:sz w:val="32"/>
          <w:szCs w:val="32"/>
        </w:rPr>
        <w:t>&lt;/p&gt;&lt;p&gt;</w:t>
      </w:r>
      <w:r>
        <w:rPr>
          <w:sz w:val="32"/>
          <w:szCs w:val="32"/>
        </w:rPr>
        <w:t>如何看待影视中的“忘忧草”？</w:t>
      </w:r>
      <w:r>
        <w:rPr>
          <w:sz w:val="32"/>
          <w:szCs w:val="32"/>
        </w:rPr>
        <w:t>&lt;/p&gt;&lt;p&gt;&lt;img src="/static-img/qOCvP_iVD4wrmARKzyzA1TRtP1AJRYY9HbCyRkbIKsiwIVybEPSv9rSB7NolQ0eVJMWE3W6Qa3NfIhepUYVA22V3I4bg8FkIX40fiYCNgXk8i0gjmyI3R2guHoCQLmgPpJvXdL8afwKvaX5k3HWmpSgxGfaO6Vm64pTrhJBS-B3_pdJpnVJ3PdbYwRJcGpScRsz6CRRSBnMB9rrzUwpMqQ.jpg"&gt;&lt;/p&gt;&lt;p&gt;</w:t>
      </w:r>
      <w:r>
        <w:rPr>
          <w:sz w:val="32"/>
          <w:szCs w:val="32"/>
        </w:rPr>
        <w:t>在电影里，“忘忧草”是一个象征，它代表着一种超越时空、跨越心灵之墙的力量。每当角色们遇到难以承受的情绪时，都会寻求这种神奇植物的帮助，以此来抚慰自己的心灵。但实际上，这种“治疗”的过程并不是一蹴而就，它需要时间去疗愈，更需要勇气去面对那些隐藏在内心深处的问题。</w:t>
      </w:r>
      <w:r>
        <w:rPr>
          <w:sz w:val="32"/>
          <w:szCs w:val="32"/>
        </w:rPr>
        <w:t>&lt;/p&gt;&lt;p&gt;</w:t>
      </w:r>
      <w:r>
        <w:rPr>
          <w:sz w:val="32"/>
          <w:szCs w:val="32"/>
        </w:rPr>
        <w:t>《忘忧草》的制作团队为何如此注重细节？</w:t>
      </w:r>
      <w:r>
        <w:rPr>
          <w:sz w:val="32"/>
          <w:szCs w:val="32"/>
        </w:rPr>
        <w:t>&lt;/p&gt;&lt;p&gt;&lt;img src="/static-img/G5bY4HbIj23ATTir6ymCxDRtP1AJRYY9HbCyRkbIKsiwIVybEPSv9rSB7NolQ0eVJMWE3W6Qa3NfIhepUYVA22V3I4bg8FkIX40fiYCNgXk8i0gjmyI3R2guHoCQLmgPpJvXdL8afwKvaX5k3HWmpSgxGfaO6Vm64pTrhJBS-B3_pdJpnVJ3PdbYwRJcGpScRsz6CRRSBnMB9rrzUwpMqQ.jpg"&gt;&lt;/p&gt;&lt;p&gt;</w:t>
      </w:r>
      <w:r>
        <w:rPr>
          <w:sz w:val="32"/>
          <w:szCs w:val="32"/>
        </w:rPr>
        <w:t>从剧本编写到导演指导，再到演员表演，每一个环节都是精益求精。在拍摄过程中，无论是背景构建还是服装搭配，都充满了细腻之处。这一切都反映出制作团队对历史和文化传统以及现代社会问题的一种尊重和理解，同时也展现了他们对艺术本身极高的追求标准。</w:t>
      </w:r>
      <w:r>
        <w:rPr>
          <w:sz w:val="32"/>
          <w:szCs w:val="32"/>
        </w:rPr>
        <w:t>&lt;/p&gt;&lt;p&gt;</w:t>
      </w:r>
      <w:r>
        <w:rPr>
          <w:sz w:val="32"/>
          <w:szCs w:val="32"/>
        </w:rPr>
        <w:t>观众如何响应《忘忧草》的发布？</w:t>
      </w:r>
      <w:r>
        <w:rPr>
          <w:sz w:val="32"/>
          <w:szCs w:val="32"/>
        </w:rPr>
        <w:t>&lt;/p&gt;&lt;p&gt;&lt;img src="/static-img/DiarlLnIbL9BTtbsPUJFjzRtP1AJRYY9HbCyRkbIKsiwIVybEPSv9rSB7NolQ0eVJMWE3W6Qa3NfIhepUYVA22V3I4bg8FkIX40fiYCNgXk8i0gjmyI3R2guHoCQLmgPpJvXdL8afwKvaX5k3HWmpSgxGfaO6Vm64pTrhJBS-B3_pdJpnVJ3PdbYwRJcGpScRsz6CRRSBnMB9rrzUwpMqQ.jpg"&gt;&lt;/p&gt;&lt;p&gt;</w:t>
      </w:r>
      <w:r>
        <w:rPr>
          <w:sz w:val="32"/>
          <w:szCs w:val="32"/>
        </w:rPr>
        <w:t>自从该影片正式上映以来，观众们给予了积极且热烈的声音。许多人通过社交媒体分享他们观看后的感受，与其他观众互动，从而形成了一股共鸣效应。而网友们对于影片中的某些场景甚至产生了一种集体共情，共同探讨这些场景背后的寓意，这样的互动进一步增强了这部作品在市场上的影响力。</w:t>
      </w:r>
      <w:r>
        <w:rPr>
          <w:sz w:val="32"/>
          <w:szCs w:val="32"/>
        </w:rPr>
        <w:t>&lt;/p&gt;&lt;p&gt;</w:t>
      </w:r>
      <w:r>
        <w:rPr>
          <w:sz w:val="32"/>
          <w:szCs w:val="32"/>
        </w:rPr>
        <w:t>未来，《</w:t>
      </w:r>
      <w:r>
        <w:rPr>
          <w:sz w:val="32"/>
          <w:szCs w:val="32"/>
        </w:rPr>
        <w:t>forget grass</w:t>
      </w:r>
      <w:r>
        <w:rPr>
          <w:sz w:val="32"/>
          <w:szCs w:val="32"/>
        </w:rPr>
        <w:t>》将如何继续影响我们？</w:t>
      </w:r>
      <w:r>
        <w:rPr>
          <w:sz w:val="32"/>
          <w:szCs w:val="32"/>
        </w:rPr>
        <w:t>&lt;/p&gt;&lt;p&gt;</w:t>
      </w:r>
      <w:r>
        <w:rPr>
          <w:sz w:val="32"/>
          <w:szCs w:val="32"/>
        </w:rPr>
        <w:t>随着技术不断进步，《</w:t>
      </w:r>
      <w:r>
        <w:rPr>
          <w:sz w:val="32"/>
          <w:szCs w:val="32"/>
        </w:rPr>
        <w:t>forget grass</w:t>
      </w:r>
      <w:r>
        <w:rPr>
          <w:sz w:val="32"/>
          <w:szCs w:val="32"/>
        </w:rPr>
        <w:t>》可能会有更多版本出现，或许会有新的主题加入其中，但核心精神——关于人的情感旅程，以及我们如何处理这些旅程所带来的困惑——将始终保持不变。这使得这个系列具有持久性，不仅能够触及不同年龄段的人群，而且还能适应不断变化的人文环境，为新一代提供思考与启发。</w:t>
      </w:r>
      <w:r>
        <w:rPr>
          <w:sz w:val="32"/>
          <w:szCs w:val="32"/>
        </w:rPr>
        <w:t>&lt;/p&gt;&lt;p&gt;&lt;a href = "/doc/733933-</w:t>
      </w:r>
      <w:r>
        <w:rPr>
          <w:sz w:val="32"/>
          <w:szCs w:val="32"/>
        </w:rPr>
        <w:t>忘忧草影视</w:t>
      </w:r>
      <w:r>
        <w:rPr>
          <w:sz w:val="32"/>
          <w:szCs w:val="32"/>
        </w:rPr>
        <w:t>WWW</w:t>
      </w:r>
      <w:r>
        <w:rPr>
          <w:sz w:val="32"/>
          <w:szCs w:val="32"/>
        </w:rPr>
        <w:t>高清追忆往昔情感纠葛</w:t>
      </w:r>
      <w:r>
        <w:rPr>
          <w:sz w:val="32"/>
          <w:szCs w:val="32"/>
        </w:rPr>
        <w:t>.doc" rel="alternate" download="733933-</w:t>
      </w:r>
      <w:r>
        <w:rPr>
          <w:sz w:val="32"/>
          <w:szCs w:val="32"/>
        </w:rPr>
        <w:t>忘忧草影视</w:t>
      </w:r>
      <w:r>
        <w:rPr>
          <w:sz w:val="32"/>
          <w:szCs w:val="32"/>
        </w:rPr>
        <w:t>WWW</w:t>
      </w:r>
      <w:r>
        <w:rPr>
          <w:sz w:val="32"/>
          <w:szCs w:val="32"/>
        </w:rPr>
        <w:t>高清追忆往昔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