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：浴室里的甜蜜诱惑</w:t>
      </w:r>
      <w:r>
        <w:rPr>
          <w:sz w:val="32"/>
          <w:szCs w:val="32"/>
        </w:rPr>
        <w:t>&lt;/p&gt;&lt;p&gt;&lt;img src="/static-img/dwQPOOf2uuq6pbNzBXT_-sVxQ-7x4_9Br3ySPGS8nOj1250OMGdLvBIZrgsclD7b.jpg"&gt;&lt;/p&gt;&lt;p&gt;</w:t>
      </w:r>
      <w:r>
        <w:rPr>
          <w:sz w:val="32"/>
          <w:szCs w:val="32"/>
        </w:rPr>
        <w:t>在一个宁静的早晨，阳光透过窗户的缝隙，轻柔地洒在了浴室的每一个角落。空气中弥漫着淡淡的橘子香味，这不仅是来自于昨晚未完美消化的小确幸，也是主人公李明对他心爱女友小红的一种特殊表达。在这个充满温馨与期待的地方，每一次呼吸都仿佛是在吻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洗去往日尘埃</w:t>
      </w:r>
      <w:r>
        <w:rPr>
          <w:sz w:val="32"/>
          <w:szCs w:val="32"/>
        </w:rPr>
        <w:t>&lt;/p&gt;&lt;p&gt;&lt;img src="/static-img/pgb3rI4bbl3bxy5sk_fah8VxQ-7x4_9Br3ySPGS8nOjRJTqVbvMKZ51G1BolIdsLgZfXJFWzvaGhl1WDX3OCiA.jpg"&gt;&lt;/p&gt;&lt;p&gt;</w:t>
      </w:r>
      <w:r>
        <w:rPr>
          <w:sz w:val="32"/>
          <w:szCs w:val="32"/>
        </w:rPr>
        <w:t>清晨，李明站在沐浴间，水流缓缓从他的肩头倾泻而下，他闭上了眼睛，让自己沉浸在这片刻的宁静中。他知道，小红喜欢他穿着清爽出现在她的面前，就像今天这样的早晨一样纯净无暇。洗去往日尘埃，与她相见时，更显得干净利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黄昏中的共鸣</w:t>
      </w:r>
      <w:r>
        <w:rPr>
          <w:sz w:val="32"/>
          <w:szCs w:val="32"/>
        </w:rPr>
        <w:t>&lt;/p&gt;&lt;p&gt;&lt;img src="/static-img/tgSHoIeWNOrCU2xh2vdmHsVxQ-7x4_9Br3ySPGS8nOjRJTqVbvMKZ51G1BolIdsLgZfXJFWzvaGhl1WDX3OCiA.jpg"&gt;&lt;/p&gt;&lt;p&gt;</w:t>
      </w:r>
      <w:r>
        <w:rPr>
          <w:sz w:val="32"/>
          <w:szCs w:val="32"/>
        </w:rPr>
        <w:t>傍晚时分，当夕阳西下，它那余晖也悄然融入了这间浴室。一束柔和的光线投射进来，将整个空间镀上了一层金色的色彩。这正是他们秘密约会的时候，那些拥抱、亲吻和喁哑的声音，在这个时候最为自然，也最为私密。当两人躺在热水澡盆旁边，用湿润的手指触碰对方，那些微妙的情感就在此刻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细腻探索</w:t>
      </w:r>
      <w:r>
        <w:rPr>
          <w:sz w:val="32"/>
          <w:szCs w:val="32"/>
        </w:rPr>
        <w:t>&lt;/p&gt;&lt;p&gt;&lt;img src="/static-img/Kcw-22EcI_dcsKtSg1Dd2cVxQ-7x4_9Br3ySPGS8nOjRJTqVbvMKZ51G1BolIdsLgZfXJFWzvaGhl1WDX3OCiA.jpg"&gt;&lt;/p&gt;&lt;p&gt;</w:t>
      </w:r>
      <w:r>
        <w:rPr>
          <w:sz w:val="32"/>
          <w:szCs w:val="32"/>
        </w:rPr>
        <w:t>有时候，即使没有言语，只要你用心聆听，就能感受到彼此深藏的情意。而当两个人同处一堂，如今更像是两个世界之门相互通透，他们之间唯一需要的是时间和空间。这是一个不需要语言就能理解对方需求的地方，一切只需通过眼神交流或身体接触就足够表达。李明总是在这些时刻里，不经意间发现自己的手指竟然自然而然地找到了小红的手背，而那个瞬间，她就会转过身来，用温暖的手掌紧紧握住他的手，这样的动作，无声地传递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回忆与期待</w:t>
      </w:r>
      <w:r>
        <w:rPr>
          <w:sz w:val="32"/>
          <w:szCs w:val="32"/>
        </w:rPr>
        <w:t>&lt;/p&gt;&lt;p&gt;&lt;img src="/static-img/1RGh6ZVPFeE8eL9Se3k5eMVxQ-7x4_9Br3ySPGS8nOjRJTqVbvMKZ51G1BolIdsLgZfXJFWzvaGhl1WDX3OCiA.jpg"&gt;&lt;/p&gt;&lt;p&gt;</w:t>
      </w:r>
      <w:r>
        <w:rPr>
          <w:sz w:val="32"/>
          <w:szCs w:val="32"/>
        </w:rPr>
        <w:t>每次走进这间浴室，都如同回到过去，那个夏天，当两人首次共同享受泡泡澡的时候。那时候，小红还没意识到自己已经爱上了他，但对于未来充满了无限憧憬。她总是那么好奇，他是否也对她有所感觉？而现在，对于那些记忆，每一次再次体验都会带给他们更多新的快乐和期待。他们不知道何时能够重拾那份最初的心跳，却又渴望那种初恋般纯真的情感可以永远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梦想中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只要有一点点幸福，便足以支撑起一切。而对于李明来说，没有比拥有小红更重要的事情。他知道，无论将来如何变迁，只要还有“橘里橘气”的存在，那么即便是在最遥远的地方，他们的心也会始终保持连接。在这个充满希望与梦想的小屋里，每一次呼吸都是向未来宣告：“我愿意陪伴你，一起迎接属于我们的每一个黎明。”</w:t>
      </w:r>
      <w:r>
        <w:rPr>
          <w:sz w:val="32"/>
          <w:szCs w:val="32"/>
        </w:rPr>
        <w:t>&lt;/p&gt;&lt;p&gt;&lt;a href = "/doc/734278-</w:t>
      </w:r>
      <w:r>
        <w:rPr>
          <w:sz w:val="32"/>
          <w:szCs w:val="32"/>
        </w:rPr>
        <w:t>橘里橘气浴室里的甜蜜诱惑</w:t>
      </w:r>
      <w:r>
        <w:rPr>
          <w:sz w:val="32"/>
          <w:szCs w:val="32"/>
        </w:rPr>
        <w:t>.doc" rel="alternate" download="734278-</w:t>
      </w:r>
      <w:r>
        <w:rPr>
          <w:sz w:val="32"/>
          <w:szCs w:val="32"/>
        </w:rPr>
        <w:t>橘里橘气浴室里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