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1688</w:t>
      </w:r>
      <w:r>
        <w:rPr>
          <w:sz w:val="48"/>
          <w:szCs w:val="48"/>
        </w:rPr>
        <w:t>黄页网免费使用指南开启商机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688</w:t>
      </w:r>
      <w:r>
        <w:rPr>
          <w:sz w:val="32"/>
          <w:szCs w:val="32"/>
        </w:rPr>
        <w:t>黄页网免费：开启商机新篇章</w:t>
      </w:r>
      <w:r>
        <w:rPr>
          <w:sz w:val="32"/>
          <w:szCs w:val="32"/>
        </w:rPr>
        <w:t>&lt;/p&gt;&lt;p&gt;&lt;img src="/static-img/heX4o19ZuO8SKBBRpbcnmZeieC3KXHB-71Vmj0lbh85JnH4w_bPK6Qti1D9eCjvY.jpg"&gt;&lt;/p&gt;&lt;p&gt;</w:t>
      </w:r>
      <w:r>
        <w:rPr>
          <w:sz w:val="32"/>
          <w:szCs w:val="32"/>
        </w:rPr>
        <w:t>在当今的电子商务浪潮中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作为一款专业的</w:t>
      </w:r>
      <w:r>
        <w:rPr>
          <w:sz w:val="32"/>
          <w:szCs w:val="32"/>
        </w:rPr>
        <w:t>B2B</w:t>
      </w:r>
      <w:r>
        <w:rPr>
          <w:sz w:val="32"/>
          <w:szCs w:val="32"/>
        </w:rPr>
        <w:t>电商平台，对于企业和个人来说，无疑是一个宝贵的资源。尤其是对于那些想要实现无缝对接、扩大市场空间、提升品牌影响力的用户来说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服务提供了一个理想的选择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</w:t>
      </w:r>
      <w:r>
        <w:rPr>
          <w:sz w:val="32"/>
          <w:szCs w:val="32"/>
        </w:rPr>
        <w:t xml:space="preserve">&lt;/p&gt;&lt;p&gt;&lt;img src="/static-img/cj8Tp7AWhaApbFG0vX-RUpeieC3KXHB-71Vmj0lbh877l_3FcLJVXcC-NWWrA79P5mrmTVr-fjWn62YwkKObKgWov-wAplkc5zocDzVfh-hjKRXsnW6QPHCoQanApGjv7PIYnuDCYg_DeOnSdbaISWmQT3_ZJaxWqCpsIgaN32E.jpg"&gt;&lt;/p&gt;&lt;p&gt;1.1 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及到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之前，我们首先需要了解这款平台是什么？它是一种什么样的服务，以及它为我们带来的好处有哪些？</w:t>
      </w:r>
      <w:r>
        <w:rPr>
          <w:sz w:val="32"/>
          <w:szCs w:val="32"/>
        </w:rPr>
        <w:t xml:space="preserve">&lt;/p&gt;&lt;p&gt;&lt;img src="/static-img/Dc-767A6RwyRBW6cyb9jr5eieC3KXHB-71Vmj0lbh877l_3FcLJVXcC-NWWrA79P5mrmTVr-fjWn62YwkKObKgWov-wAplkc5zocDzVfh-hjKRXsnW6QPHCoQanApGjv7PIYnuDCYg_DeOnSdbaISWmQT3_ZJaxWqCpsIgaN32E.jpg"&gt;&lt;/p&gt;&lt;p&gt;1.2 </w:t>
      </w:r>
      <w:r>
        <w:rPr>
          <w:sz w:val="32"/>
          <w:szCs w:val="32"/>
        </w:rPr>
        <w:t>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众交易平台，到现在成为国内外广受欢迎的大型</w:t>
      </w:r>
      <w:r>
        <w:rPr>
          <w:sz w:val="32"/>
          <w:szCs w:val="32"/>
        </w:rPr>
        <w:t>B2B</w:t>
      </w:r>
      <w:r>
        <w:rPr>
          <w:sz w:val="32"/>
          <w:szCs w:val="32"/>
        </w:rPr>
        <w:t>电商网站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经历了怎样的发展历程？这一切背后，又有哪些因素推动着它成长壮大？</w:t>
      </w:r>
      <w:r>
        <w:rPr>
          <w:sz w:val="32"/>
          <w:szCs w:val="32"/>
        </w:rPr>
        <w:t xml:space="preserve">&lt;/p&gt;&lt;p&gt;&lt;img src="/static-img/yqaMMMGvsnT9NjQt-vDQXZeieC3KXHB-71Vmj0lbh877l_3FcLJVXcC-NWWrA79P5mrmTVr-fjWn62YwkKObKgWov-wAplkc5zocDzVfh-hjKRXsnW6QPHCoQanApGjv7PIYnuDCYg_DeOnSdbaISWmQT3_ZJaxWqCpsIgaN32E.jpg"&gt;&lt;/p&gt;&lt;p&gt;1.3 </w:t>
      </w:r>
      <w:r>
        <w:rPr>
          <w:sz w:val="32"/>
          <w:szCs w:val="32"/>
        </w:rPr>
        <w:t>特色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平台又有什么特别之处呢？为什么说它能够帮助用户开启新的商机？让我们一起探索一下，它究竟具备哪些特点和优势。</w:t>
      </w:r>
      <w:r>
        <w:rPr>
          <w:sz w:val="32"/>
          <w:szCs w:val="32"/>
        </w:rPr>
        <w:t xml:space="preserve">&lt;/p&gt;&lt;p&gt;&lt;img src="/static-img/vi0g9NNenBnYkAi4dNQrepeieC3KXHB-71Vmj0lbh877l_3FcLJVXcC-NWWrA79P5mrmTVr-fjWn62YwkKObKgWov-wAplkc5zocDzVfh-hjKRXsnW6QPHCoQanApGjv7PIYnuDCYg_DeOnSdbaISWmQT3_ZJaxWqCpsIgaN32E.jpg"&gt;&lt;/p&gt;&lt;p&gt;2.0 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服务？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这个平台，你首先需要注册一个账号。这一过程通常很简单，只需输入一些基本信息，并进行实名认证即可完成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寻找供应商或买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页面上，你可以找到你所需的商品或者产品。在这里，每一种商品都被分门别类，便于快速定位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成交流程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系统，不仅可以查看最新价格动态，还能直接联系潜在客户或者供应商，一举多得地节省时间成本，同时也提高效率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实际操作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如何利用这种服务，让我们来看几个实际案例，看看这些成功故事背后的关键因素是什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本经营者：他以较低的成本获取原材料，为自己的小型工厂供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创企业：他们利用此网站寻找合作伙伴，以便更快地进入市场并获得良好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口贸易：他们通过该网站找到合适的国际买家，从而拓展国际市场份额，并实现出口贸易业务增强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使用注意事项与风险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方便，但同样不可避免的是存在一定风险，比如信息安全问题、信誉差异等。因此，在使用时应该格外留意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诈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交易都是基于真实身份进行，即使是在“免费”模式下，也不能忽视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用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谨评估对方信誉度，因为不完全依靠官方评价可能会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活动符合当地法律法规，如税收申报等，以免产生不必要麻烦或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”的价值并不仅限于经济上的利益，更重要的是，它为不同行业的人们提供了一种沟通桥梁，使得全球范围内的人们能够相互协作，为双方都带来了巨大的收益。而正是这样的自由交流和开放合作精神，让我们的生活更加丰富多彩。</w:t>
      </w:r>
      <w:r>
        <w:rPr>
          <w:sz w:val="32"/>
          <w:szCs w:val="32"/>
        </w:rPr>
        <w:t>&lt;/p&gt;&lt;p&gt;&lt;a href = "/doc/734303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使用指南开启商机新篇章</w:t>
      </w:r>
      <w:r>
        <w:rPr>
          <w:sz w:val="32"/>
          <w:szCs w:val="32"/>
        </w:rPr>
        <w:t>.doc" rel="alternate" download="734303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使用指南开启商机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