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师士传说揭开古老故事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关于智慧与力量的传奇故事流传了下来，这便是师士传说。这个故事充满了勇气、忠诚和超自然力量，它不仅仅是一段简单的历史记录，而是一个引人入胜的小说，也许可以称得上是世界文学宝库中的一颗璀璨明珠。</w:t>
      </w:r>
      <w:r>
        <w:rPr>
          <w:sz w:val="32"/>
          <w:szCs w:val="32"/>
        </w:rPr>
        <w:t>&lt;/p&gt;&lt;p&gt;&lt;img src="/static-img/PlVt_JFcp0w50cpOh0wXkCR9NClaNpbPCXXWVPUTbwHmeZrqLKoVB78n7Vt1vg9s.jpg"&gt;&lt;/p&gt;&lt;p&gt;</w:t>
      </w:r>
      <w:r>
        <w:rPr>
          <w:sz w:val="32"/>
          <w:szCs w:val="32"/>
        </w:rPr>
        <w:t>首先，我们要了解的是，师士这个词汇在当时文化中有着非常特殊的地位。它代表了一种高级知识分子的身份，他们掌握着各种各样的技艺，不仅包括武功，还包括医术、占卜等多方面的知识。在那个时代，只有那些真正理解宇宙万象的人才能够被尊为师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部作品全文阅读，有很多版本，但核心内容始终围绕着一位名叫剑灵的人物展开。这位剑灵，是一个身怀绝技却又心地善良的人。他为了寻找一种能让人类永生不老的药方，不惜一切代价去冒险，并最终发现了这种药。但他知道这样做可能会给整个社会带来巨大的变革，因此他选择隐姓埋名，以此来保护自己的家族和朋友免受牵连。</w:t>
      </w:r>
      <w:r>
        <w:rPr>
          <w:sz w:val="32"/>
          <w:szCs w:val="32"/>
        </w:rPr>
        <w:t>&lt;/p&gt;&lt;p&gt;&lt;img src="/static-img/5RshkOUD6GKgv2-FbA4S_CR9NClaNpbPCXXWVPUTbwGxmaPWsFO-R8yspaXKQQnFV3m33eyDnppu9Vzk9RKMOnwNDEOabAAs9emZbAi8gs5-DpDWysW29GeD4RZr0DkGas7l6b0SlEE5rIY2gU4qr_VNKyGXaKiKZzRFF5fAwtoenn8mKqLtbCEVjl3y8aitW_5q6iRejhR7r8mz94X4hO4B7X7KkK5IDajbCHsoBdN_ZpUy8Thg16MYzT2Q4yNG.jpg"&gt;&lt;/p&gt;&lt;p&gt;</w:t>
      </w:r>
      <w:r>
        <w:rPr>
          <w:sz w:val="32"/>
          <w:szCs w:val="32"/>
        </w:rPr>
        <w:t>再者，在读取《师士传说》全文的时候，我们会发现其中蕴含着深刻的人性观和道德标准。尽管剑灵拥有强大的实力，但他从未忘记他的责任，他始终坚守着自己对正义的追求。在整个故事里，他不断地面临选择：是否使用永生之药，以及如何处理那些想要利用这项技术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师士传说》的背景设定也非常独特，它融合了中国古代民间信仰中的元素，如仙侠世界、道教修炼等。而且，这个故事并不只是单纯的情节叙述，它还包含了丰富的地理环境描写，让读者仿佛置身于那片古老而神秘的大陆之中。</w:t>
      </w:r>
      <w:r>
        <w:rPr>
          <w:sz w:val="32"/>
          <w:szCs w:val="32"/>
        </w:rPr>
        <w:t>&lt;/p&gt;&lt;p&gt;&lt;img src="/static-img/qbJxpF3cgc8wlZxbAq-_syR9NClaNpbPCXXWVPUTbwGxmaPWsFO-R8yspaXKQQnFV3m33eyDnppu9Vzk9RKMOnwNDEOabAAs9emZbAi8gs5-DpDWysW29GeD4RZr0DkGas7l6b0SlEE5rIY2gU4qr_VNKyGXaKiKZzRFF5fAwtoenn8mKqLtbCEVjl3y8aitW_5q6iRejhR7r8mz94X4hO4B7X7KkK5IDajbCHsoBdN_ZpUy8Thg16MYzT2Q4yNG.jpg"&gt;&lt;/p&gt;&lt;p&gt;</w:t>
      </w:r>
      <w:r>
        <w:rPr>
          <w:sz w:val="32"/>
          <w:szCs w:val="32"/>
        </w:rPr>
        <w:t>值得注意的是，当我们进行《师士传说》全文阅读的时候，我们也会看到作者对于时间概念的独到处理。在这个故事里，时间不是线性的，而是可以通过某些方式来控制和操纵，使得人物之间发生错综复杂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艺术角度来说，《师士传说的》语言优美而沉稳，每一个字都像是雕塑家用无数耐心的心血雕琢出来的一件艺术品。每一次翻阅，都感觉自己像是进入了一幅动人的画卷，每个句子都是精彩绝伦的小型戏剧，每个章节都像是一个独立的小篇章，让人忍不住想一遍又一遍地重温它。</w:t>
      </w:r>
      <w:r>
        <w:rPr>
          <w:sz w:val="32"/>
          <w:szCs w:val="32"/>
        </w:rPr>
        <w:t>&lt;/p&gt;&lt;p&gt;&lt;img src="/static-img/LJzw0W3HutIjY0k00KfESCR9NClaNpbPCXXWVPUTbwGxmaPWsFO-R8yspaXKQQnFV3m33eyDnppu9Vzk9RKMOnwNDEOabAAs9emZbAi8gs5-DpDWysW29GeD4RZr0DkGas7l6b0SlEE5rIY2gU4qr_VNKyGXaKiKZzRFF5fAwtoenn8mKqLtbCEVjl3y8aitW_5q6iRejhR7r8mz94X4hO4B7X7KkK5IDajbCHsoBdN_ZpUy8Thg16MYzT2Q4yNG.jpg"&gt;&lt;/p&gt;&lt;p&gt;</w:t>
      </w:r>
      <w:r>
        <w:rPr>
          <w:sz w:val="32"/>
          <w:szCs w:val="32"/>
        </w:rPr>
        <w:t>总结来说，《師士傳說》是一部既深奥又迷人的文学作品，无论是在情感体验还是精神层面的触动上，都具有极高价值。对于爱好者来说，无论是作为学习材料还是娱乐内容，都将带给他们无尽惊喜。如果你还没有接触过这一奇妙世界，那么现在就应该开始你的《師士傳說》的全文阅读之旅吧！</w:t>
      </w:r>
      <w:r>
        <w:rPr>
          <w:sz w:val="32"/>
          <w:szCs w:val="32"/>
        </w:rPr>
        <w:t>&lt;/p&gt;&lt;p&gt;&lt;a href = "/doc/734335-</w:t>
      </w:r>
      <w:r>
        <w:rPr>
          <w:sz w:val="32"/>
          <w:szCs w:val="32"/>
        </w:rPr>
        <w:t>探秘师士传说揭开古老故事的神秘面纱</w:t>
      </w:r>
      <w:r>
        <w:rPr>
          <w:sz w:val="32"/>
          <w:szCs w:val="32"/>
        </w:rPr>
        <w:t>.doc" rel="alternate" download="734335-</w:t>
      </w:r>
      <w:r>
        <w:rPr>
          <w:sz w:val="32"/>
          <w:szCs w:val="32"/>
        </w:rPr>
        <w:t>探秘师士传说揭开古老故事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