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角色总是让我们深思。他们可能不是历史的巨人，但却是生活的小精灵。今天，我们要谈论的是那些被时间抛弃的女性——大龄皇后。</w:t>
      </w:r>
      <w:r>
        <w:rPr>
          <w:sz w:val="32"/>
          <w:szCs w:val="32"/>
        </w:rPr>
        <w:t>&lt;/p&gt;&lt;p&gt;&lt;img src="/static-img/iwp1MNA3s4v5i9QKlTLELpH28KmMKrzeI4-99Ur1YMoXbhK0u_rAZFjwJcX4A486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曾经拥有过光鲜的梦想和宏伟的规划，现在却只能在角落里默默地流逝时光。大龄皇后的故事，就像是被遗忘的花朵，只有当春风轻拂，才能再次绽放出淡淡芬芳。</w:t>
      </w:r>
      <w:r>
        <w:rPr>
          <w:sz w:val="32"/>
          <w:szCs w:val="32"/>
        </w:rPr>
        <w:t>&lt;/p&gt;&lt;p&gt;&lt;img src="/static-img/goL03mMGKOgJ4GuxpndjPpH28KmMKrzeI4-99Ur1YMoiiQRU5HR1UQ8WfZrzs0c2b98pxtc40ZGbRCix7Ka_8LDpkMs4SxS46f2oe1vDF5CMvOFPk4OBWnfsyX5h-21jbaiVcfk5EnKU3vcgmPQxTbyQs2D0lpb0fkMhDYwc7GgrsA1t4DA7jWv0ISReq7YX.jpg"&gt;&lt;/p&gt;&lt;p&gt;</w:t>
      </w:r>
      <w:r>
        <w:rPr>
          <w:sz w:val="32"/>
          <w:szCs w:val="32"/>
        </w:rPr>
        <w:t>社会观念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往往对这些女性抱持着偏见，她们常常因为年龄而被边缘化。但事实上，大龄皇后依然拥有自己的价值。她们可以成为家庭中的智囊团，给年轻一代以宝贵经验和智慧。</w:t>
      </w:r>
      <w:r>
        <w:rPr>
          <w:sz w:val="32"/>
          <w:szCs w:val="32"/>
        </w:rPr>
        <w:t>&lt;/p&gt;&lt;p&gt;&lt;img src="/static-img/NRYlMNeDOd1kG5KlzXPX4JH28KmMKrzeI4-99Ur1YMoiiQRU5HR1UQ8WfZrzs0c2b98pxtc40ZGbRCix7Ka_8LDpkMs4SxS46f2oe1vDF5CMvOFPk4OBWnfsyX5h-21jbaiVcfk5EnKU3vcgmPQxTbyQs2D0lpb0fkMhDYwc7GgrsA1t4DA7jWv0ISReq7YX.jpg"&gt;&lt;/p&gt;&lt;p&gt;</w:t>
      </w:r>
      <w:r>
        <w:rPr>
          <w:sz w:val="32"/>
          <w:szCs w:val="32"/>
        </w:rPr>
        <w:t>情感世界与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情感世界复杂多层，每一个转折点都承载着无数泪水。在这个快节奏、高压力的时代，大龄皇后的情感世界显得尤为脆弱，她们需要更多人的理解和支持。</w:t>
      </w:r>
      <w:r>
        <w:rPr>
          <w:sz w:val="32"/>
          <w:szCs w:val="32"/>
        </w:rPr>
        <w:t>&lt;/p&gt;&lt;p&gt;&lt;img src="/static-img/J-XyhoIXSsZbT-uiqbZXKpH28KmMKrzeI4-99Ur1YMoiiQRU5HR1UQ8WfZrzs0c2b98pxtc40ZGbRCix7Ka_8LDpkMs4SxS46f2oe1vDF5CMvOFPk4OBWnfsyX5h-21jbaiVcfk5EnKU3vcgmPQxTbyQs2D0lpb0fkMhDYwc7GgrsA1t4DA7jWv0ISReq7YX.jpg"&gt;&lt;/p&gt;&lt;p&gt;</w:t>
      </w:r>
      <w:r>
        <w:rPr>
          <w:sz w:val="32"/>
          <w:szCs w:val="32"/>
        </w:rPr>
        <w:t>生活重塑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的大龄皇后都选择沉沦。有些勇敢的心灵，将失败视作成功的一部分，用它来激励自己走向新的开始。她们重新定位自己，寻找新的兴趣爱好，甚至创业开店，这些都是她们生命中的新篇章。</w:t>
      </w:r>
      <w:r>
        <w:rPr>
          <w:sz w:val="32"/>
          <w:szCs w:val="32"/>
        </w:rPr>
        <w:t>&lt;/p&gt;&lt;p&gt;&lt;img src="/static-img/kxpXzygfGJf3ai4s5Sglc5H28KmMKrzeI4-99Ur1YMoiiQRU5HR1UQ8WfZrzs0c2b98pxtc40ZGbRCix7Ka_8LDpkMs4SxS46f2oe1vDF5CMvOFPk4OBWnfsyX5h-21jbaiVcfk5EnKU3vcgmPQxTbyQs2D0lpb0fkMhDYwc7GgrsA1t4DA7jWv0ISReq7YX.png"&gt;&lt;/p&gt;&lt;p&gt;</w:t>
      </w:r>
      <w:r>
        <w:rPr>
          <w:sz w:val="32"/>
          <w:szCs w:val="32"/>
        </w:rPr>
        <w:t>家庭责任与独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责任面前，大龄皇后的独立意识也随之加强。她们学会了如何平衡工作和家庭，让家人看到她的成熟，也让自己感到满足。这不仅是一种能力，更是一种精神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龄皇后的故事提醒我们，无论何时何地，都值得去探索人生的意义。当我们站在她身旁，看着她坚韧不拔、乐观向上的背影，我们明白了什么才真正重要，那就是内心的力量和对生活无限宽容。</w:t>
      </w:r>
      <w:r>
        <w:rPr>
          <w:sz w:val="32"/>
          <w:szCs w:val="32"/>
        </w:rPr>
        <w:t>&lt;/p&gt;&lt;p&gt;&lt;a href = "/doc/734435-</w:t>
      </w:r>
      <w:r>
        <w:rPr>
          <w:sz w:val="32"/>
          <w:szCs w:val="32"/>
        </w:rPr>
        <w:t>大龄皇后追忆与展望</w:t>
      </w:r>
      <w:r>
        <w:rPr>
          <w:sz w:val="32"/>
          <w:szCs w:val="32"/>
        </w:rPr>
        <w:t>.doc" rel="alternate" download="734435-</w:t>
      </w:r>
      <w:r>
        <w:rPr>
          <w:sz w:val="32"/>
          <w:szCs w:val="32"/>
        </w:rPr>
        <w:t>大龄皇后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