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热情交融一场在她身上运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夏夜，月亮高悬于天际，洒下了银白色的光辉。城市静谧而不宁，一种难以言说的气氛笼罩着每个角落。在这份沉默中，我和她之间的情感绽放，如同一朵花，在暗处悄然盛开。</w:t>
      </w:r>
      <w:r>
        <w:rPr>
          <w:sz w:val="32"/>
          <w:szCs w:val="32"/>
        </w:rPr>
        <w:t>&lt;/p&gt;&lt;p&gt;&lt;img src="/static-img/kCvKjaTCpll1ocOPgrRoOVDK4ie4jrD6kTziZaH09aELEEunGHk-ppAm6atgOZjF.jpg"&gt;&lt;/p&gt;&lt;p&gt;</w:t>
      </w:r>
      <w:r>
        <w:rPr>
          <w:sz w:val="32"/>
          <w:szCs w:val="32"/>
        </w:rPr>
        <w:t>点之一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场意外相遇开始。那时，她正坐在公园的一块石头上，看似深思熟虑。我走近了一步，却被她的眼神所吸引，那是一双清澈而又深邃的眼睛，它们透露出一种坚韧与温柔。她抬头看向我，我们四目相对，时间仿佛凝固。那个瞬间，我知道，这将是我们命运的一个转折点。</w:t>
      </w:r>
      <w:r>
        <w:rPr>
          <w:sz w:val="32"/>
          <w:szCs w:val="32"/>
        </w:rPr>
        <w:t>&lt;/p&gt;&lt;p&gt;&lt;img src="/static-img/Ujje9BhVUNbdwDzdxcYghVDK4ie4jrD6kTziZaH09aEzpUvmtMlGdDD28MClCqMTkvJzm2TYiy-5c0-k1FbgIyMYFvFIWfkL3uDuoT3v8W2zOnpwkD6xEeFaRm8inJW7UeYvur-uG3IAReUUE1cKNLGGKNXMklTZrS6ayoLONMFInHB5IL41nU-s_gU_qrQq0uqJNpj6-S6nEekUK6Djdg.jpg"&gt;&lt;/p&gt;&lt;p&gt;</w:t>
      </w:r>
      <w:r>
        <w:rPr>
          <w:sz w:val="32"/>
          <w:szCs w:val="32"/>
        </w:rPr>
        <w:t>点之二：第一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偶然成为了一起散步的人。街灯下的影子让人感到有些不安，但她的笑容却像星星般璀璨，让我心中的不安逐渐消失。我试图了解她更多，她则坦诚地分享着自己的梦想与困惑。在这个过程中，我们彼此贴近，不知不觉中就牵手走过了整条街。</w:t>
      </w:r>
      <w:r>
        <w:rPr>
          <w:sz w:val="32"/>
          <w:szCs w:val="32"/>
        </w:rPr>
        <w:t>&lt;/p&gt;&lt;p&gt;&lt;img src="/static-img/MNGs2arLO1oeMZTLkjJtPVDK4ie4jrD6kTziZaH09aEzpUvmtMlGdDD28MClCqMTkvJzm2TYiy-5c0-k1FbgIyMYFvFIWfkL3uDuoT3v8W2zOnpwkD6xEeFaRm8inJW7UeYvur-uG3IAReUUE1cKNLGGKNXMklTZrS6ayoLONMFInHB5IL41nU-s_gU_qrQq0uqJNpj6-S6nEekUK6Djdg.png"&gt;&lt;/p&gt;&lt;p&gt;</w:t>
      </w:r>
      <w:r>
        <w:rPr>
          <w:sz w:val="32"/>
          <w:szCs w:val="32"/>
        </w:rPr>
        <w:t>点之三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我们一起去发现未知的地方。这包括那些只有在午夜才能到达的地方，也包括那些只有在黎明前才能体验到的美丽景色。她对生活充满好奇，而我也跟着她的脚步去探索世界。我开始意识到，无论何时何地，只要有她，就没有什么是不能做到的。</w:t>
      </w:r>
      <w:r>
        <w:rPr>
          <w:sz w:val="32"/>
          <w:szCs w:val="32"/>
        </w:rPr>
        <w:t>&lt;/p&gt;&lt;p&gt;&lt;img src="/static-img/rcurUYN5MKCAI95D66rcJ1DK4ie4jrD6kTziZaH09aEzpUvmtMlGdDD28MClCqMTkvJzm2TYiy-5c0-k1FbgIyMYFvFIWfkL3uDuoT3v8W2zOnpwkD6xEeFaRm8inJW7UeYvur-uG3IAReUUE1cKNLGGKNXMklTZrS6ayoLONMFInHB5IL41nU-s_gU_qrQq0uqJNpj6-S6nEekUK6Djdg.jpg"&gt;&lt;/p&gt;&lt;p&gt;</w:t>
      </w:r>
      <w:r>
        <w:rPr>
          <w:sz w:val="32"/>
          <w:szCs w:val="32"/>
        </w:rPr>
        <w:t>点之四：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决定一起去参加一个户外音乐节。那是一个充满活力的夜晚，每个人都似乎忘记了时间与空间，只为了享受音乐带来的快乐。当音乐响起的时候，我和她紧紧拥抱，感觉到了生命中最强烈的情感波动。在那个瞬间，我明白，如果不是因为那首歌以及我们两人的共鸣，这一切都不会发生。</w:t>
      </w:r>
      <w:r>
        <w:rPr>
          <w:sz w:val="32"/>
          <w:szCs w:val="32"/>
        </w:rPr>
        <w:t>&lt;/p&gt;&lt;p&gt;&lt;img src="/static-img/nczOVRAtYc1_mXrjm_nsLlDK4ie4jrD6kTziZaH09aEzpUvmtMlGdDD28MClCqMTkvJzm2TYiy-5c0-k1FbgIyMYFvFIWfkL3uDuoT3v8W2zOnpwkD6xEeFaRm8inJW7UeYvur-uG3IAReUUE1cKNLGGKNXMklTZrS6ayoLONMFInHB5IL41nU-s_gU_qrQq0uqJNpj6-S6nEekUK6Djdg.jpg"&gt;&lt;/p&gt;&lt;p&gt;</w:t>
      </w:r>
      <w:r>
        <w:rPr>
          <w:sz w:val="32"/>
          <w:szCs w:val="32"/>
        </w:rPr>
        <w:t>点之五：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们开始更深入地交流我们的思想和理念。这让我更加理解她的内心世界，同时也让我自己成长得多。她教会我如何面对挑战、如何保持乐观，以及如何用爱心包容他人。而我，也尝试通过我的方式来回报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永恒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夏日恋曲”，他们总会想到某个特定的场景或某段特别的话语。但对于我们来说，那些经历比任何语言都要真实，比任何文字都要丰富。当有人问起“曾经你最珍贵的一段时光是什么？”答案显而易见——那是在她身上运动了一晚上的奇妙岁月。</w:t>
      </w:r>
      <w:r>
        <w:rPr>
          <w:sz w:val="32"/>
          <w:szCs w:val="32"/>
        </w:rPr>
        <w:t>&lt;/p&gt;&lt;p&gt;&lt;a href = "/doc/734602-</w:t>
      </w:r>
      <w:r>
        <w:rPr>
          <w:sz w:val="32"/>
          <w:szCs w:val="32"/>
        </w:rPr>
        <w:t>夜晚的热情交融一场在她身上运动的奇遇</w:t>
      </w:r>
      <w:r>
        <w:rPr>
          <w:sz w:val="32"/>
          <w:szCs w:val="32"/>
        </w:rPr>
        <w:t>.doc" rel="alternate" download="734602-</w:t>
      </w:r>
      <w:r>
        <w:rPr>
          <w:sz w:val="32"/>
          <w:szCs w:val="32"/>
        </w:rPr>
        <w:t>夜晚的热情交融一场在她身上运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