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的痒痛日记两腿间的不幸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芬的痒痛日记：两腿间的不幸之旅</w:t>
      </w:r>
      <w:r>
        <w:rPr>
          <w:sz w:val="32"/>
          <w:szCs w:val="32"/>
        </w:rPr>
        <w:t>&lt;/p&gt;&lt;p&gt;&lt;img src="/static-img/EFI9OMfM8pkoHZ1rSOIre_-FK8jgNWXDt_jywNdbFlq1M8YnGZyRqxOL5rItvhap.jpg"&gt;&lt;/p&gt;&lt;p&gt;</w:t>
      </w:r>
      <w:r>
        <w:rPr>
          <w:sz w:val="32"/>
          <w:szCs w:val="32"/>
        </w:rPr>
        <w:t>一、痒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两腿中间痒得厉害，仿佛有无数蚊子在她的皮肤下飞来飞去，却又看不到任何实体。这种感觉让她整夜难以入睡，只能不断地扭动双腿，试图寻找一点点舒适。</w:t>
      </w:r>
      <w:r>
        <w:rPr>
          <w:sz w:val="32"/>
          <w:szCs w:val="32"/>
        </w:rPr>
        <w:t>&lt;/p&gt;&lt;p&gt;&lt;img src="/static-img/7PlszXA7CME1uw1fdGLmMv-FK8jgNWXDt_jywNdbFlpGUUnX9U3mIaVEtvUgaW5_P55TzJ4cMiSFdWsr4pbUCQdPSgabXJjLIyr8tt6gGxyXN7ar68g0R7Hrxl2vwush9rEKjc57-keJ4JzbdWbwOQ.jpg"&gt;&lt;/p&gt;&lt;p&gt;</w:t>
      </w:r>
      <w:r>
        <w:rPr>
          <w:sz w:val="32"/>
          <w:szCs w:val="32"/>
        </w:rPr>
        <w:t>二、尝试自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奇异的症状，淑芬首先是自己动手。她尝试了各种方法，从轻拍到抓挠，再到涂抹各式各样的药膏和乳液，但都没有什么效果。每当她稍微松懈下来时，那种刺激般的痒感又会回归，让她陷入一种既困惑又焦虑的心境。</w:t>
      </w:r>
      <w:r>
        <w:rPr>
          <w:sz w:val="32"/>
          <w:szCs w:val="32"/>
        </w:rPr>
        <w:t>&lt;/p&gt;&lt;p&gt;&lt;img src="/static-img/hRlaiUNpANOmU5XCQ-T_Sf-FK8jgNWXDt_jywNdbFlpGUUnX9U3mIaVEtvUgaW5_P55TzJ4cMiSFdWsr4pbUCQdPSgabXJjLIyr8tt6gGxyXN7ar68g0R7Hrxl2vwush9rEKjc57-keJ4JzbdWbwOQ.jpg"&gt;&lt;/p&gt;&lt;p&gt;</w:t>
      </w:r>
      <w:r>
        <w:rPr>
          <w:sz w:val="32"/>
          <w:szCs w:val="32"/>
        </w:rPr>
        <w:t>三、求医问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不正常的情绪也影响到了她的日常生活。为了找到解决问题的办法，她决定去医院就诊。在医生的帮助下，她进行了一系列检查，但似乎并没有发现明确的问题。这让淑芬感到有些失望，同时也更为紧张，因为这个谜一样的问题似乎越来越难以捉摸。</w:t>
      </w:r>
      <w:r>
        <w:rPr>
          <w:sz w:val="32"/>
          <w:szCs w:val="32"/>
        </w:rPr>
        <w:t>&lt;/p&gt;&lt;p&gt;&lt;img src="/static-img/y5TFSSNcDnPf4dPRG4Jos_-FK8jgNWXDt_jywNdbFlpGUUnX9U3mIaVEtvUgaW5_P55TzJ4cMiSFdWsr4pbUCQdPSgabXJjLIyr8tt6gGxyXN7ar68g0R7Hrxl2vwush9rEKjc57-keJ4JzbdWbwOQ.jpg"&gt;&lt;/p&gt;&lt;p&gt;</w:t>
      </w:r>
      <w:r>
        <w:rPr>
          <w:sz w:val="32"/>
          <w:szCs w:val="32"/>
        </w:rPr>
        <w:t>四、心理层面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段时间里，淑芬开始意识到这背后的可能原因并不仅仅是身体上的问题，而是一种心理状态。她意识到自己的焦虑和压力可能与此有关，因此决定采取一些放松技巧，比如冥想和深呼吸等，以缓解心情，并减少那种不必要的情绪反应。</w:t>
      </w:r>
      <w:r>
        <w:rPr>
          <w:sz w:val="32"/>
          <w:szCs w:val="32"/>
        </w:rPr>
        <w:t>&lt;/p&gt;&lt;p&gt;&lt;img src="/static-img/gVudMwZxtJ_f00rMndJp4f-FK8jgNWXDt_jywNdbFlpGUUnX9U3mIaVEtvUgaW5_P55TzJ4cMiSFdWsr4pbUCQdPSgabXJjLIyr8tt6gGxyXN7ar68g0R7Hrxl2vwush9rEKjc57-keJ4JzbdWbwOQ.jpg"&gt;&lt;/p&gt;&lt;p&gt;</w:t>
      </w:r>
      <w:r>
        <w:rPr>
          <w:sz w:val="32"/>
          <w:szCs w:val="32"/>
        </w:rPr>
        <w:t>五、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自我管理的一些方法起到了积极作用，但由于这种状况持续存在，淑芬还是选择了咨询精神科专家。她向专家详细描述了自己所经历的情况，并讨论了其可能与潜在的心理因素有关。通过这些交流，她开始逐渐理解这一切背后的原因，以及如何有效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调整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于医生的建议，淑芬改变了一些日常习惯，如改善饮食结构，加强体育锻炼，并且努力保持良好的睡眠习惯。这些建议虽然有些艰苦，但是对于想要摆脱这种困扰而言，是必不可少的一步。此外，她还学会了合理安排工作与休息，使自己能够更好地应对突发情况中的压力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向光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几个月时间的努力，对待病痛变得更加从容，不再是之前那种束缚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东西。而那些曾经给她带来的烦恼，现在已经成为过去。在这过程中，有一次偶然间触碰到的地方，即使是最微小的一个变化，都成了通往健康之路上的一个重要一步。不再有那个令人绝望的声音：“我的两腿中间总是在这样痒。”而现在，当想到那段艰难时期时，她微笑着告诉自己，无论何时，只要坚持下去，就一定能走出阴影，最终迎接属于自己的阳光。</w:t>
      </w:r>
      <w:r>
        <w:rPr>
          <w:sz w:val="32"/>
          <w:szCs w:val="32"/>
        </w:rPr>
        <w:t>&lt;/p&gt;&lt;p&gt;&lt;a href = "/doc/734621-</w:t>
      </w:r>
      <w:r>
        <w:rPr>
          <w:sz w:val="32"/>
          <w:szCs w:val="32"/>
        </w:rPr>
        <w:t>淑芬的痒痛日记两腿间的不幸之旅</w:t>
      </w:r>
      <w:r>
        <w:rPr>
          <w:sz w:val="32"/>
          <w:szCs w:val="32"/>
        </w:rPr>
        <w:t>.doc" rel="alternate" download="734621-</w:t>
      </w:r>
      <w:r>
        <w:rPr>
          <w:sz w:val="32"/>
          <w:szCs w:val="32"/>
        </w:rPr>
        <w:t>淑芬的痒痛日记两腿间的不幸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