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歌声如诗悠扬入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站在舞台中央，一袭白裙，如同一道光芒在夜空中闪耀。她的眼睛闭上，嘴唇微启，仿佛正准备吞噬那天籁之音。在这个瞬间，她就是那个传说中的天使，用她的声音治愈着所有人的心灵。</w:t>
      </w:r>
      <w:r>
        <w:rPr>
          <w:sz w:val="32"/>
          <w:szCs w:val="32"/>
        </w:rPr>
        <w:t>&lt;/p&gt;&lt;p&gt;&lt;img src="/static-img/wK-KDlZYCUL6YITwXvWKjLThoVgkA5ThzqwspLS-XZFo9UcKBlXxgxBfyJgju5V7.jpg"&gt;&lt;/p&gt;&lt;p&gt;</w:t>
      </w:r>
      <w:r>
        <w:rPr>
          <w:sz w:val="32"/>
          <w:szCs w:val="32"/>
        </w:rPr>
        <w:t>あの女の子は歌がうまいうえ，这句话简直无法形容她那超凡脱俗的歌喉。她的一举手一投足都透露出对音乐的热爱和尊重，每一次深情地唱出每一个音符，都像是对音乐这门艺术最真挚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不仅仅是音高和节奏，更有着一种难以言喻的情感传递力。她能让听众在没有任何语言交流的情况下，也能感受到她所表达的情绪。这是一种超越国界、文化差异的沟通方式，是真正的人类共鸣。</w:t>
      </w:r>
      <w:r>
        <w:rPr>
          <w:sz w:val="32"/>
          <w:szCs w:val="32"/>
        </w:rPr>
        <w:t>&lt;/p&gt;&lt;p&gt;&lt;img src="/static-img/WXUnc-KkchbubAP6W_xRNrThoVgkA5ThzqwspLS-XZEE1jPmktAsPCzorrFimGZ_55gXHfv6thOFEZaCbcp2ifEDlXyCJ-KPo4txoemCm_v3SvRvSEkAT7S7ymuGcvkn9XvwDIlrkDqHDIm09erE6qvOGuPAmMKDMCgCzoc1oCoxxFsgn3o3wDr6ZCSv27MvFdUwG6bCu2tAHZ5qqnD4pgpLe_-ga1gVGCH3c1uxvRU.png"&gt;&lt;/p&gt;&lt;p&gt;</w:t>
      </w:r>
      <w:r>
        <w:rPr>
          <w:sz w:val="32"/>
          <w:szCs w:val="32"/>
        </w:rPr>
        <w:t>在演唱会上，她每次呼吸都是为了更好地控制自己的气息，每一次发声都是为了让观众更加震撼。她的舞台表现不仅限于歌声，还包括了精湛的舞蹈技巧和深邃的情感表达，让人忍不住被她完全吸引，沉浸在那个纯粹而又动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现场还是录制，那些无与伦比的声音总是在人们的心中留下了深刻印象。あの女の子は歌がうまいうえ，这句话成了许多粉丝口中的金句，它们用来形容这个时代最美好的旋律，以及那个能够将这些旋律带给我们的人——那个无与伦比的声音背后的女孩。</w:t>
      </w:r>
      <w:r>
        <w:rPr>
          <w:sz w:val="32"/>
          <w:szCs w:val="32"/>
        </w:rPr>
        <w:t>&lt;/p&gt;&lt;p&gt;&lt;img src="/static-img/pambv4tJGgXO8q9b4EGgjrThoVgkA5ThzqwspLS-XZEE1jPmktAsPCzorrFimGZ_55gXHfv6thOFEZaCbcp2ifEDlXyCJ-KPo4txoemCm_v3SvRvSEkAT7S7ymuGcvkn9XvwDIlrkDqHDIm09erE6qvOGuPAmMKDMCgCzoc1oCoxxFsgn3o3wDr6ZCSv27MvFdUwG6bCu2tAHZ5qqnD4pgpLe_-ga1gVGCH3c1uxvRU.jpg"&gt;&lt;/p&gt;&lt;p&gt;</w:t>
      </w:r>
      <w:r>
        <w:rPr>
          <w:sz w:val="32"/>
          <w:szCs w:val="32"/>
        </w:rPr>
        <w:t>最后，在某个安静的小巷子里，或许只有一两个路人，但他们都停下脚步，他们也被她的声音迷住了。那是一个充满魔力的瞬间，就像整个世界因为这个小小的声音而暂时停止了一切，而只有那些周围的人才知道，那个时候，他们其实已经成为了另一个世界里的居民。而对于あの女の子来说，无论何时何地，只要有人愿意倾听，她都会把那份温暖与力量分给他们。</w:t>
      </w:r>
      <w:r>
        <w:rPr>
          <w:sz w:val="32"/>
          <w:szCs w:val="32"/>
        </w:rPr>
        <w:t>&lt;/p&gt;&lt;p&gt;&lt;a href = "/doc/734876-</w:t>
      </w:r>
      <w:r>
        <w:rPr>
          <w:sz w:val="32"/>
          <w:szCs w:val="32"/>
        </w:rPr>
        <w:t>女孩的歌声如诗悠扬入云</w:t>
      </w:r>
      <w:r>
        <w:rPr>
          <w:sz w:val="32"/>
          <w:szCs w:val="32"/>
        </w:rPr>
        <w:t>.doc" rel="alternate" download="734876-</w:t>
      </w:r>
      <w:r>
        <w:rPr>
          <w:sz w:val="32"/>
          <w:szCs w:val="32"/>
        </w:rPr>
        <w:t>女孩的歌声如诗悠扬入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